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体誓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誓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我自愿参加心理训练小组，在活动期间愿作如下保证：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1</w:t>
            </w:r>
            <w:r>
              <w:rPr/>
              <w:t>．我一定准时参加所有的小组活动，因为我的缺席会对整个小组活动造成影响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2</w:t>
            </w:r>
            <w:r>
              <w:rPr/>
              <w:t>．对于小组成员在活动中所言所行我绝对保密。活动外我不做任何有损小组成员利益的事情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3</w:t>
            </w:r>
            <w:r>
              <w:rPr/>
              <w:t>．小组活动时，我对其他成员持信任态度，愿对他们暴露自己，与之分享自己的情感和认识。对他人的表露，我愿提供反馈信息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4</w:t>
            </w:r>
            <w:r>
              <w:rPr/>
              <w:t>．小组活动时，我绝不会对他人进行人身攻击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5</w:t>
            </w:r>
            <w:r>
              <w:rPr/>
              <w:t>．我一定认真完成家庭作业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6</w:t>
            </w:r>
            <w:r>
              <w:rPr/>
              <w:t>．小组活动时，我将集中注意力在团体中，活动期间不接受或发送任何信息，不做任何与活动无关的事情。</w:t>
            </w:r>
          </w:p>
          <w:p>
            <w:pPr>
              <w:pStyle w:val="Normal"/>
              <w:spacing w:lineRule="auto" w:line="324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体誓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誓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我自愿参加心理训练小组，在活动期间愿作如下保证：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1</w:t>
            </w:r>
            <w:r>
              <w:rPr/>
              <w:t>．我一定准时参加所有的小组活动，因为我的缺席会对整个小组活动造成影响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2</w:t>
            </w:r>
            <w:r>
              <w:rPr/>
              <w:t>．对于小组成员在活动中所言所行我绝对保密。活动外我不做任何有损小组成员利益的事情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3</w:t>
            </w:r>
            <w:r>
              <w:rPr/>
              <w:t>．小组活动时，我对其他成员持信任态度，愿对他们暴露自己，与之分享自己的情感和认识。对他人的表露，我愿提供反馈信息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4</w:t>
            </w:r>
            <w:r>
              <w:rPr/>
              <w:t>．小组活动时，我绝不会对他人进行人身攻击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5</w:t>
            </w:r>
            <w:r>
              <w:rPr/>
              <w:t>．我一定认真完成家庭作业。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6</w:t>
            </w:r>
            <w:r>
              <w:rPr/>
              <w:t>．小组活动时，我将集中注意力在团体中，活动期间不接受或发送任何信息，不做任何与活动无关的事情。</w:t>
            </w:r>
          </w:p>
          <w:p>
            <w:pPr>
              <w:pStyle w:val="Normal"/>
              <w:spacing w:lineRule="auto" w:line="324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37:00Z</dcterms:created>
  <dc:creator>Lenovo User</dc:creator>
  <dc:description/>
  <dc:language>en-US</dc:language>
  <cp:lastModifiedBy>Administrator</cp:lastModifiedBy>
  <dcterms:modified xsi:type="dcterms:W3CDTF">2015-04-02T10:38:48Z</dcterms:modified>
  <cp:revision>7</cp:revision>
  <dc:subject/>
  <dc:title>团体誓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