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走进新生活”团体辅导方案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                       ——</w:t>
      </w:r>
      <w:r>
        <w:rPr>
          <w:rFonts w:ascii="宋体" w:hAnsi="宋体" w:cs="宋体"/>
          <w:b/>
          <w:bCs/>
          <w:kern w:val="0"/>
          <w:sz w:val="32"/>
          <w:szCs w:val="32"/>
        </w:rPr>
        <w:t>大一新生适应团体辅导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一、活动目的：</w:t>
      </w:r>
      <w:r>
        <w:rPr>
          <w:rFonts w:ascii="宋体" w:hAnsi="宋体" w:cs="宋体"/>
          <w:kern w:val="0"/>
          <w:sz w:val="18"/>
          <w:szCs w:val="18"/>
        </w:rPr>
        <w:t>通过团体活动形式，促使班级成员尽快相识，初步形成班级集体意识，建立互信互助关系，提高对大学生活的适应能力，积极应对出现的难题和困惑，为个人与班级的和谐发展打下良好基础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二、团体领导：</w:t>
      </w:r>
      <w:r>
        <w:rPr>
          <w:rFonts w:ascii="宋体" w:hAnsi="宋体" w:cs="宋体"/>
          <w:kern w:val="0"/>
          <w:sz w:val="18"/>
          <w:szCs w:val="18"/>
        </w:rPr>
        <w:t>接受培训的新生辅导员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三、团体成员：</w:t>
      </w:r>
      <w:r>
        <w:rPr>
          <w:rFonts w:ascii="宋体" w:hAnsi="宋体" w:cs="宋体"/>
          <w:kern w:val="0"/>
          <w:sz w:val="18"/>
          <w:szCs w:val="18"/>
        </w:rPr>
        <w:t>新生各行政班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0-35</w:t>
      </w:r>
      <w:r>
        <w:rPr>
          <w:rFonts w:ascii="宋体" w:hAnsi="宋体" w:cs="宋体"/>
          <w:kern w:val="0"/>
          <w:sz w:val="18"/>
          <w:szCs w:val="18"/>
        </w:rPr>
        <w:t>人）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四、活动时间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0</w:t>
      </w:r>
      <w:r>
        <w:rPr>
          <w:rFonts w:ascii="宋体" w:hAnsi="宋体" w:cs="宋体"/>
          <w:kern w:val="0"/>
          <w:sz w:val="18"/>
          <w:szCs w:val="18"/>
        </w:rPr>
        <w:t>分钟左右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五、活动地点：</w:t>
      </w:r>
      <w:r>
        <w:rPr>
          <w:rFonts w:ascii="宋体" w:hAnsi="宋体" w:cs="宋体"/>
          <w:kern w:val="0"/>
          <w:sz w:val="18"/>
          <w:szCs w:val="18"/>
        </w:rPr>
        <w:t>活动椅教室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六、活动时间：</w:t>
      </w:r>
      <w:r>
        <w:rPr>
          <w:rFonts w:ascii="宋体" w:hAnsi="宋体" w:cs="宋体"/>
          <w:kern w:val="0"/>
          <w:sz w:val="18"/>
          <w:szCs w:val="18"/>
        </w:rPr>
        <w:t>（建议：新生入学第一周）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七、活动方案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40"/>
        <w:gridCol w:w="2018"/>
        <w:gridCol w:w="769"/>
        <w:gridCol w:w="1882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阶段</w:t>
            </w:r>
          </w:p>
        </w:tc>
        <w:tc>
          <w:tcPr>
            <w:tcW w:w="30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目标</w:t>
            </w:r>
          </w:p>
        </w:tc>
        <w:tc>
          <w:tcPr>
            <w:tcW w:w="20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7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8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准备工作</w:t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造融洽活跃的氛围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想有个家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’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进彼此相识，在短时间内认识更多的人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滚雪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’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化团体安全感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我一样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’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进自我了解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强自信心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我肯定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’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人一张纸、一支笔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视目前遇到的问题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困惑与烦恼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’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人一张纸、一支笔</w:t>
            </w:r>
          </w:p>
        </w:tc>
      </w:tr>
      <w:tr>
        <w:trPr>
          <w:trHeight w:val="415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我探索，重拾信心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hat can I d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’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烘托气氛，处理分离情绪，为班级发展奠定良好基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结；全班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《相亲相爱一家人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'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八、具体操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27"/>
        <w:gridCol w:w="6466"/>
        <w:gridCol w:w="711"/>
      </w:tblGrid>
      <w:tr>
        <w:trPr>
          <w:trHeight w:val="44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4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7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1001" w:hRule="atLeast"/>
        </w:trPr>
        <w:tc>
          <w:tcPr>
            <w:tcW w:w="4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我想有个家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开始时让全体围圈拉手，充分体会大家在一起的感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领导者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“变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一组”，成员必须按照要求组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组，形成新家。以此类推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一组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一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意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热身”阶段，主要是为了营造融洽活跃的的氛围，让团队成员更快的融入这个团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’</w:t>
            </w:r>
          </w:p>
        </w:tc>
      </w:tr>
      <w:tr>
        <w:trPr>
          <w:trHeight w:val="302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动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滚雪球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握手相识（两人一组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由漫步，与每一位队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微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握手。口令：“你好，很高兴认识你”，给一定的时间让同学自然相遇，鼓励同学尽可能多地与其他人握手。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当领导者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“停”，握手的最后一位为团体中认识的第一位朋友。（若第一位朋友是自己比较熟悉的，则与其他队员互换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“第一位朋友”面对面坐下，采用“剪刀、锤子、布”的形式确定发言次序，分别进行自我介绍。介绍内容包括：姓名、籍贯、性格特点，以及个人愿意让对方了解的有关自我的资料等。每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。当对方自我介绍时，倾听者要全身心地投入，通过语言与非语言的观察，尽可能多地了解对方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’</w:t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对碰（四人一组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扩大交往圈子，拓展相识面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两合并，形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一人，每位成员将自己刚才认识的朋友介绍给两位新朋友，介绍次序用“手心手背”方式确定。每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。让他们交流一下“高中时代最快乐的事情”，通过回忆的方式，使学生意识到自己现在的角色已改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’</w:t>
            </w:r>
          </w:p>
        </w:tc>
      </w:tr>
      <w:tr>
        <w:trPr>
          <w:trHeight w:val="12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连环自我介绍（八人一组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一步扩大交往范围，引发个人参与团体的兴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小组合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围圈而坐。从其中一个人开始，每人用一句话介绍自己。这句话中必须包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内容，“姓名”、“籍贯”、“主要性格”、“兴趣”。（如，我是来自江苏的个性文静的喜欢看漫画的王燕），第二个人从第一人继续重复，第三个人一直到第八个人都必须从第一个人开始讲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...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组介绍完后，各组分别推选一名成员将小组的成员介绍给全班同学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’</w:t>
            </w:r>
          </w:p>
        </w:tc>
      </w:tr>
      <w:tr>
        <w:trPr>
          <w:trHeight w:val="437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享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这个活动中，你有什么感受，请与大家分享。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同学发言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意：在形成团队后，共同的契约是：每个团队成员在自己的小组内部，一方面敞开心扉，说出自己的心里话，另一方面保守团队其他成员的秘密，在团队结束后，把说过的话留在团队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’</w:t>
            </w:r>
          </w:p>
        </w:tc>
      </w:tr>
      <w:tr>
        <w:trPr>
          <w:trHeight w:val="17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和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样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的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寻找彼此间的相识性，加深彼此认同，强化团体安全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操作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前面活动分成的小组开展，从小组中某个成员开始，大声喊出：“我很想知道，在我们小组中有没有人和我一样…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以是相同的兴趣爱好，也可以是相似的身体特征等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果有一样特征的成员则一起向前跨出一步，每个成员至少轮回一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享：在这个活动中，你有什么感受，请与大家分享。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同学发言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意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此阶段让团队成员进一步加深认识，因为这个团体辅导是新生入校后的第一次，团队成员之间的认识不深，可以很好的利用这个阶段加深班级同学的认识和了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’</w:t>
            </w:r>
          </w:p>
        </w:tc>
      </w:tr>
      <w:tr>
        <w:trPr>
          <w:trHeight w:val="1698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我肯定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的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进自我了解，促进自我肯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操作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让他们自画像，画出过去的自己，通过各种方法来展示过去自己的个性、爱好、成就、生活、学习等等，画好后，每个成员再从过去中挑出有挑战性的或者最有成就感的、最擅长的事情，然后向小组内的其他成员介绍过去的自己，并把最有挑战性的或者最有成就感的事情介绍给大家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享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这个活动中，你有什么感受，请与大家分享。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同学发言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意：“自我肯定”阶段，是为了让团队成员回顾自己以前的生活和学习经历，找出自己成功和有成就的事例，找回自信的自己，领导者注意调动同学们的想象力，每个同学肯定都有值得回忆的东西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引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全面认识自己是一个很重要的心理过程，怎么样全面地认识自己，更好地了解自己对自身成长非常重要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从代表的发言中，看其他同学的过去是怎样的，大家都有着如何值得肯定的过去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充分发挥自己的长处，这在人生中也是一种成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’</w:t>
            </w:r>
          </w:p>
        </w:tc>
      </w:tr>
      <w:tr>
        <w:trPr>
          <w:trHeight w:val="938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困惑与烦恼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的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让成员正视当前各自遇到的状况，学会从他人那里汲取支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操作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轮流将自己目前的状况介绍一下，特别是那些自己觉得没有把握的，或者给自己带来烦恼的，其他的成员在听后，帮忙出主意，或者将自己在这一方面的成功经验与他人分享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享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内部分享后，在每个小组出一个代表和大家分享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引导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遇到困难或烦恼时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正视失败，可能有些同学高考失利，不要气馁，将失败也看成一种成长的方式。任何人的成长过程中都不可避免地会遇到不同程度的挫折。正视挫折，认真分析挫折产生的主客观原因，正确对待挫折，那么就不仅可以克服和消除挫折，而且还可以磨炼自己的意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遇到问题时，要认真分析问题的源头，作出实事求是的评估，然后再检查自己的判断是否符合实际。如果发现自己的知觉判断夸大了事实，就要改变对引起问题的认识，从而减轻挫折感。如果发现问题是因自己的错觉造成的，便可以很快消除挫折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不要把痛苦闷在心里，应当主动向老师、同学或亲友倾诉，争取别人的谅解、同情与帮助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转移自己的视线。适当参加一些健康的娱乐活动，走出户外去呼吸大自然那新鲜的空气。丰富多彩的闲暇活动可以使不好的心情转移方向，扩大思路，使内心产生一种向上的激情从而增强自信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’</w:t>
            </w:r>
          </w:p>
        </w:tc>
      </w:tr>
      <w:tr>
        <w:trPr>
          <w:trHeight w:val="1532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What can I do 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我探索，重拾信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操作程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上一个环节中，成员各自说感受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然后写出“大学生活三个最”：“进入大学后我最高兴的是什么，”“进入大学后对我影响最大的是什么，”“进入大学我最期望的是什么”，写完后和小组成员进行分享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享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活动中，我对自己有什么新发现，我是不是重新找回了信心，今天团体的感受如何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引导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hat can I do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阶段，结合自己以前成功的经历以及和团队成员间的分享，找到解决问题的答案，即使没有找到，也可以在成员那里得到共鸣，原来同样的问题不是自己有，这样可以在以后的生活中共同面对，更快的解决问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入新的环境，很好的适应这个环境：对于大学新生来说，要走好六步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调整心态，从零开始。也许考上高职你会有所失望，觉得似乎比不上本科院校的同学，但不要气馁，千万别消沉。高中所学的只是基础，而大学才会将你逐步培养成某方面的专业人才，高职有着其更独特的优势，刚入大学大家机会均等，站在同一起跑线上，至于最后的结果如何，全看自己的努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做自己的财务管理。上大学了你得学会自己当家；攥着父母的血汗钱，算计每月的吃、穿、用，既要考虑物质产品，又要考虑精神食粮。否则出现财政赤字，可是远水解不了近渴，干着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家里”突然多了几个操着各地口音的兄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姐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要在同一个屋檐下相处四年。相逢是缘，大家都有优点，可以共同分享；也都有缺点，更该彼此包容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大学的社团名目繁多，每到新学年开学，校园里纳新启事到处贴，传单满天飞，千万要沉住气，先忍一忍再说。找到自己感兴趣的社团，先看看它的性质、以前组织的活动，再找师哥师姐聊聊，看该社团的口碑如何，最后要看它的会费是否合理。如果上述方面你都能满意，那就去报名吧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大学的学习几乎是堂堂换老师，节节换教室，上课同争议，下课各分散。自学是大学学习的主要特征，不仅上课所学的要靠你的自觉性去消化吸收，即便你整个的知识体系也要靠自己去补充完善。所以除了专业学习外，应适当涉猎课外知识，使自己丰富起来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如果你对现在的专业不感兴趣怎么办？没关系，专业知识都是相通的，一方面认真学习、把毕业证拿到，另一方面以自己的职业为目标，以就业市场的要求为导引，建立自我学习系统，培养个人能力、资历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’</w:t>
            </w:r>
          </w:p>
        </w:tc>
      </w:tr>
      <w:tr>
        <w:trPr>
          <w:trHeight w:val="424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结束阶段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享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班同学围成一个圈，用一句话说在现在的体会，对活动进行简要的总结。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’</w:t>
            </w:r>
          </w:p>
        </w:tc>
      </w:tr>
      <w:tr>
        <w:trPr>
          <w:trHeight w:val="678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唱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唱《相亲相爱一家人》，结束活动。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’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32"/>
          <w:szCs w:val="32"/>
        </w:rPr>
        <w:t>                   “</w:t>
      </w:r>
      <w:r>
        <w:rPr>
          <w:rFonts w:ascii="宋体" w:hAnsi="宋体" w:cs="宋体"/>
          <w:kern w:val="0"/>
          <w:sz w:val="32"/>
          <w:szCs w:val="32"/>
        </w:rPr>
        <w:t>走进新生活”团体辅导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团体练习一：自画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画出过去的自己，通过各种方法展示自己的个性、爱好、成就、生活、学习等等。画好后，每个成员再从过去经历中挑出自己最有挑战性的或者最有成就感的、最擅长的三件事情，介绍给大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目前为止，我生活中最有成就感的三件事情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团体练习二：困惑与烦恼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向团队成员将自己目前的状况介绍一下，列出自己最近碰到的三件烦心或者自己解决不了的事，其他的成员听后，帮忙出主意，或者将自己在这一方面的成功经验与他人分享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近碰到的烦心或者自己解决不了的三件事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团体练习三：</w:t>
      </w:r>
      <w:r>
        <w:rPr>
          <w:rFonts w:cs="宋体" w:ascii="宋体" w:hAnsi="宋体"/>
          <w:kern w:val="0"/>
          <w:sz w:val="28"/>
          <w:szCs w:val="28"/>
        </w:rPr>
        <w:t>what can I do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写出民院（大学）生活的三个最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进入民院（大学）后我最高兴的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进入民院后（大学）对我影响最大的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8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进入民院（大学）我最期望的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9:00Z</dcterms:created>
  <dc:creator>Lenovo User</dc:creator>
  <dc:description/>
  <dc:language>en-US</dc:language>
  <cp:lastModifiedBy>Administrator</cp:lastModifiedBy>
  <dcterms:modified xsi:type="dcterms:W3CDTF">2015-04-02T10:33:17Z</dcterms:modified>
  <cp:revision>3</cp:revision>
  <dc:subject/>
  <dc:title>“走进新生活”团体辅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