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人际交往团体辅导</w:t>
      </w:r>
      <w:r>
        <w:rPr>
          <w:rFonts w:cs="宋体" w:ascii="宋体" w:hAnsi="宋体"/>
          <w:b/>
          <w:bCs/>
          <w:kern w:val="0"/>
          <w:sz w:val="18"/>
          <w:szCs w:val="18"/>
        </w:rPr>
        <w:t>(</w:t>
      </w:r>
      <w:r>
        <w:rPr>
          <w:rFonts w:ascii="宋体" w:hAnsi="宋体" w:cs="宋体"/>
          <w:b/>
          <w:bCs/>
          <w:kern w:val="0"/>
          <w:sz w:val="18"/>
          <w:szCs w:val="18"/>
        </w:rPr>
        <w:t>一</w:t>
      </w:r>
      <w:r>
        <w:rPr>
          <w:rFonts w:cs="宋体" w:ascii="宋体" w:hAnsi="宋体"/>
          <w:b/>
          <w:bCs/>
          <w:kern w:val="0"/>
          <w:sz w:val="18"/>
          <w:szCs w:val="18"/>
        </w:rPr>
        <w:t>)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kern w:val="0"/>
          <w:sz w:val="15"/>
        </w:rPr>
        <w:t>(2008-06-05 20:16:01)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我也要做“万人迷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――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人际交往团体心理辅导方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【团体目标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协助成员掌握人际交往的基本技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协助成员发展良好的人际关系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【团体性质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封闭式、结构式、志愿式、发展性团体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【团体对象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高一及以上年级的学生，男女生数量要求基本平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【团体人数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1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～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6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人，为便于分组活动，团体人数最好为偶数。设团体领导者和团体协助领导者各一名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【成员招募方式与斟选标准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以海报张贴及网络公告方式在校园内公开招募志愿者。领导者与志愿报名者进行面谈，确定其条件及问题适合接受团体辅导者方可成为团体成员。性格过于孤僻和有严重心理障碍的学生不宜参加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【时间频率及次数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共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6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次，每周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次，每次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90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第一次团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单元名称：第一次亲密接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单元目标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澄清团体目标和成员参加团体的动机，帮助成员了解团体的性质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协助成员订立团体规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3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促进成员尽快相互认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活动准备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用于写《团体契约书》的大白纸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l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张、笔每人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活动程序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一）“叠罗汉”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55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分钟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给每位成员三分钟的时间，思考如何用最好记的方式介绍自己的名字和特点。领导者可以先进行自我介绍，作为示范。</w:t>
      </w:r>
      <w:r>
        <w:rPr>
          <w:rFonts w:cs="宋体" w:ascii="宋体" w:hAnsi="宋体"/>
          <w:b/>
          <w:bCs/>
          <w:color w:val="2A2A2A"/>
          <w:kern w:val="0"/>
          <w:szCs w:val="21"/>
        </w:rPr>
        <w:br/>
        <w:t>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按顺时针方向，从某个成员（比如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A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开始介绍自己，要求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先用一句话介绍自己，这句话中必须包含两个信息：姓名以及自己与众不同的特点，比如“我是活泼好动的周慧”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从第二个成员开始，每个成员在用一句话介绍自己时都必须从上一个人开始讲起（如“我是坐在好动的周慧旁边的内向害羞的王琳”），直到最后一个人都必须从上一个人开始讲起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3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一句话介绍完自己后，再用一两分钟的时间对自己的名字和特点作进一步的解释和说明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4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在介绍的过程中，每位成员都要集中注意力听。努力记住该成员的名字，而且每个人都有协助他人完整表达的义务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3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当成员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A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作完自我介绍后，小组的其他成员依次向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A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提一个关于个人信息的问题。要求每个人提的问题不能与前面成员提的问题重复。对于其他成员提的问题，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A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可以表示不回答，但不能说谎。当所有的成员都问完一个问题后，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A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旁边的下一个成员再开始介绍自己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4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所有的成员都介绍完自己后，领导者引导成员进行思考和讨论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在刚才的游戏中，你说对了所有人的名字吗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你一共记住了几个人的名字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你采用了哪些方法来记住别人的名字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?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（或者你为什么没能记住别人的名字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?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3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当别人准确地说出你的名字时，你内心的感受如何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?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当别人叫不出你名字时，你的感受又如何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5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领导者小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准确地记住他人的名字是与陌生人交往的第一个技巧，因为它表达了你对他人的关心和重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记住他人名字的方法：提问法、重复法、联想法等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二）“许愿精灵”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5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分钟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按逆时针顺序。让每个团体成员将下面两个句子补充完整，以澄清每位成员参加团体的动机和对团体的期望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我加入团体的希望是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）我希望我们的团体是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领导者澄清成员对团体的错误期待和认识，说明团体的功能、目的和内容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三）“你我的约定”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15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分钟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领导者说明订立团体规范的原因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团体成员共同讨论和制定团体规范，如“做到保密，不把团体内的事情说给其他人听”；“仔细倾听。不打断和批评他人的发言”；“不缺席，不迟到，不中途离开”；“不把食物带到团体辅导室来吃”等。然后将它们加以归纳，写在一张大白纸上，形成《团体契约书》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3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每个团体成员在《团体契约书》上签名：以示自己愿意遵守这些团体规范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bCs/>
          <w:color w:val="2A2A2A"/>
          <w:kern w:val="0"/>
          <w:szCs w:val="21"/>
        </w:rPr>
        <w:t>（四）小结（</w:t>
      </w:r>
      <w:r>
        <w:rPr>
          <w:rFonts w:cs="宋体" w:ascii="宋体" w:hAnsi="宋体"/>
          <w:b/>
          <w:bCs/>
          <w:color w:val="2A2A2A"/>
          <w:kern w:val="0"/>
          <w:szCs w:val="21"/>
        </w:rPr>
        <w:t>5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分钟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1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领导者进行简单的小结，并分发《团体活动心得记录表》，要求每位成员每次团体活动结束后及时写下自己的感受与心得。</w:t>
      </w:r>
    </w:p>
    <w:p>
      <w:pPr>
        <w:pStyle w:val="Normal"/>
        <w:widowControl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bCs/>
          <w:color w:val="2A2A2A"/>
          <w:kern w:val="0"/>
          <w:szCs w:val="21"/>
        </w:rPr>
        <w:t>2</w:t>
      </w:r>
      <w:r>
        <w:rPr>
          <w:rFonts w:ascii="宋体" w:hAnsi="宋体" w:cs="宋体"/>
          <w:b/>
          <w:bCs/>
          <w:color w:val="2A2A2A"/>
          <w:kern w:val="0"/>
          <w:szCs w:val="21"/>
        </w:rPr>
        <w:t>．领导者预告下一次团体活动的内容，然后结束团体。</w:t>
      </w:r>
    </w:p>
    <w:p>
      <w:pPr>
        <w:pStyle w:val="Normal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第二次团体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单元名称：打开心门交朋友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单元目标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进一步增进团体成员间的了解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协助成员树立积极主动的人际交往态度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．检视团体的凝聚力，以及成员在团体中的参与程度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活动准备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.3</w:t>
      </w:r>
      <w:r>
        <w:rPr>
          <w:b/>
          <w:bCs/>
          <w:color w:val="2A2A2A"/>
          <w:sz w:val="21"/>
          <w:szCs w:val="21"/>
        </w:rPr>
        <w:t>米左右高的桌子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张；捆手布</w:t>
      </w:r>
      <w:r>
        <w:rPr>
          <w:b/>
          <w:bCs/>
          <w:color w:val="2A2A2A"/>
          <w:sz w:val="21"/>
          <w:szCs w:val="21"/>
        </w:rPr>
        <w:t>1—2</w:t>
      </w:r>
      <w:r>
        <w:rPr>
          <w:b/>
          <w:bCs/>
          <w:color w:val="2A2A2A"/>
          <w:sz w:val="21"/>
          <w:szCs w:val="21"/>
        </w:rPr>
        <w:t>块；体操垫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块；各种颜色的心形纸卡若干张；用硬纸绘制的标有</w:t>
      </w:r>
      <w:r>
        <w:rPr>
          <w:b/>
          <w:bCs/>
          <w:color w:val="2A2A2A"/>
          <w:sz w:val="21"/>
          <w:szCs w:val="21"/>
        </w:rPr>
        <w:t>10</w:t>
      </w:r>
      <w:r>
        <w:rPr>
          <w:b/>
          <w:bCs/>
          <w:color w:val="2A2A2A"/>
          <w:sz w:val="21"/>
          <w:szCs w:val="21"/>
        </w:rPr>
        <w:t>个等级的心情温度计每人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个；记号笔每人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支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活动程序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一）“我猜你猜”暖身游戏（</w:t>
      </w:r>
      <w:r>
        <w:rPr>
          <w:b/>
          <w:bCs/>
          <w:color w:val="2A2A2A"/>
          <w:sz w:val="21"/>
          <w:szCs w:val="21"/>
        </w:rPr>
        <w:t>1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领导者在心中默想一人，但不说出他的名字，此人必须是团体成员中的一人，然后请其他成员来猜他的名字。在猜的过程中，可以向领导者提问，但领导者只能回答“是”或“不是”，最先猜出的人为胜者。然后由胜者在心中默想团体成员中的一人，其他成员来猜。如此类推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二）“爱在指间”（</w:t>
      </w:r>
      <w:r>
        <w:rPr>
          <w:b/>
          <w:bCs/>
          <w:color w:val="2A2A2A"/>
          <w:sz w:val="21"/>
          <w:szCs w:val="21"/>
        </w:rPr>
        <w:t>3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活动过程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将团体成员分成相等的两组，一组成员围成一个内圈，再让另一组成员站内圈同学的身后，围成一个外圈。内圈成员背向圆心，外圈同学面向圆心。即内外圈的成员两两相视而站。成员在领导者口令的指挥下。做出相应的动作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当领导者发出“手势”的口令时，每个成员向对方伸出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～</w:t>
      </w: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个手指：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伸出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个手指表示“我现在还不想认识你”；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伸出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个手指表示“我愿意初步认识你，并和你做个点头之交的朋友”；（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）伸出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个手指表示“我很高兴认识你，并想对你有进一步的了解，和你做个普通朋友”；（</w:t>
      </w: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）伸出</w:t>
      </w: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个手指表示“我很喜欢你，很想和你做好朋友，与你一起分享快乐和痛苦”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当领导者发出“动作”的口令，成员就按下列规则做出相应的动作：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如果两人伸出的手指不一样，则站着不动，什么动作都不需要做；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如果两个人都是伸出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个手指，那么各自把脸转向自己的右边，并重重地跺一下脚；（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）如果两个人都是伸出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个手指。那么微笑着向对方点点头；（</w:t>
      </w: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）如果两个人都是伸出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个手指，那么主动热情地握住对方的双手；（</w:t>
      </w:r>
      <w:r>
        <w:rPr>
          <w:b/>
          <w:bCs/>
          <w:color w:val="2A2A2A"/>
          <w:sz w:val="21"/>
          <w:szCs w:val="21"/>
        </w:rPr>
        <w:t>5</w:t>
      </w:r>
      <w:r>
        <w:rPr>
          <w:b/>
          <w:bCs/>
          <w:color w:val="2A2A2A"/>
          <w:sz w:val="21"/>
          <w:szCs w:val="21"/>
        </w:rPr>
        <w:t>）如果两个人都是伸出</w:t>
      </w: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个手指，则热情地拥抱对方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每做完一组“动作一手势”，外圈的成员就分别向右跨一步，和下一个成员相视而站，跟随领导者的口令做出相应的手势和动作。以此类推，直到外圈的同学和内圈的每位同学都完成了一组“动作一手势”为止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领导者引导成员进行经验分享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刚才自己做了几个动作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握手和拥抱的亲密动作各完成了几个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为什么能完成这么多（或为什么只完成了这么少）的亲密动作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当你看到别人伸出的手指比你多时，你心中的感觉是怎样的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当你伸出的手指比别人多时，心里的感觉又是怎样的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）从这个游戏中你得到什么启示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．领导者点评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在人际交往中，我们有一个共同的倾向——希望别人能承认自己的价值，支持自己。接纳自己，喜欢自己。但是任何人都不会无缘无故地喜欢我们、接纳我们。别人喜欢我们也是有前提的，那就是我们也要喜欢他们，承认他们的价值。也就是说人际交往中喜欢与讨厌、接近与疏远是相互的。一般而言，喜欢我们的人，我们才会去喜欢他，愿意接近我们的人，我们才会去接近他；而对于疏远、厌恶我们的人，我们也会疏远或厌恶他。因此在人际交往中，应遵循交互原则。对于交往的对象，我们应首先主动敞开心扉，接纳、肯定、支持、喜欢他们，保持在人际关系的主动地位，这样别人才会接纳、肯定、支持、喜欢我们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．成员分小组进行讨论：“人际交往中可以通过哪些方式来主动表达对他人的接纳、喜欢和肯定</w:t>
      </w:r>
      <w:r>
        <w:rPr>
          <w:b/>
          <w:bCs/>
          <w:color w:val="2A2A2A"/>
          <w:sz w:val="21"/>
          <w:szCs w:val="21"/>
        </w:rPr>
        <w:t>?”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5</w:t>
      </w:r>
      <w:r>
        <w:rPr>
          <w:b/>
          <w:bCs/>
          <w:color w:val="2A2A2A"/>
          <w:sz w:val="21"/>
          <w:szCs w:val="21"/>
        </w:rPr>
        <w:t>．领导者小结与人主动交往的方式，如主动与人打招呼，主动帮助别人，主动关心别人，主动约别人一起出去玩，等等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三）“信任后仰”（</w:t>
      </w:r>
      <w:r>
        <w:rPr>
          <w:b/>
          <w:bCs/>
          <w:color w:val="2A2A2A"/>
          <w:sz w:val="21"/>
          <w:szCs w:val="21"/>
        </w:rPr>
        <w:t>3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活动程序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游戏开始之前要求所有成员摘下眼镜、手表、首饰以及身上任何尖锐和硬的物品，并把口袋掏空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选一名自愿者（如</w:t>
      </w:r>
      <w:r>
        <w:rPr>
          <w:b/>
          <w:bCs/>
          <w:color w:val="2A2A2A"/>
          <w:sz w:val="21"/>
          <w:szCs w:val="21"/>
        </w:rPr>
        <w:t>A</w:t>
      </w:r>
      <w:r>
        <w:rPr>
          <w:b/>
          <w:bCs/>
          <w:color w:val="2A2A2A"/>
          <w:sz w:val="21"/>
          <w:szCs w:val="21"/>
        </w:rPr>
        <w:t>）站在一张</w:t>
      </w:r>
      <w:r>
        <w:rPr>
          <w:b/>
          <w:bCs/>
          <w:color w:val="2A2A2A"/>
          <w:sz w:val="21"/>
          <w:szCs w:val="21"/>
        </w:rPr>
        <w:t>1-3</w:t>
      </w:r>
      <w:r>
        <w:rPr>
          <w:b/>
          <w:bCs/>
          <w:color w:val="2A2A2A"/>
          <w:sz w:val="21"/>
          <w:szCs w:val="21"/>
        </w:rPr>
        <w:t>米左右高的桌子上向后倒，一名成员作为监护员，其余成员（至少应在</w:t>
      </w:r>
      <w:r>
        <w:rPr>
          <w:b/>
          <w:bCs/>
          <w:color w:val="2A2A2A"/>
          <w:sz w:val="21"/>
          <w:szCs w:val="21"/>
        </w:rPr>
        <w:t>10</w:t>
      </w:r>
      <w:r>
        <w:rPr>
          <w:b/>
          <w:bCs/>
          <w:color w:val="2A2A2A"/>
          <w:sz w:val="21"/>
          <w:szCs w:val="21"/>
        </w:rPr>
        <w:t>人以上）负责承接后仰者。他们两两相视而站。按个头高低在桌子前排成平行的两列，队列与桌子成垂直角度。每位成员向前伸直胳膊，掌心朝上，放在对方的双肩上，形成一个安全的承接区。为确保后仰者的安全，可以在承接区铺上一块体操垫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）领导者站在桌上，用捆手布将后仰者的手捆住，然后用手抓住捆手布。一切准备就绪后，后仰者喊“你们准备好了吗</w:t>
      </w:r>
      <w:r>
        <w:rPr>
          <w:b/>
          <w:bCs/>
          <w:color w:val="2A2A2A"/>
          <w:sz w:val="21"/>
          <w:szCs w:val="21"/>
        </w:rPr>
        <w:t>?”</w:t>
      </w:r>
      <w:r>
        <w:rPr>
          <w:b/>
          <w:bCs/>
          <w:color w:val="2A2A2A"/>
          <w:sz w:val="21"/>
          <w:szCs w:val="21"/>
        </w:rPr>
        <w:t>台下成员高声回答“准备好了</w:t>
      </w:r>
      <w:r>
        <w:rPr>
          <w:b/>
          <w:bCs/>
          <w:color w:val="2A2A2A"/>
          <w:sz w:val="21"/>
          <w:szCs w:val="21"/>
        </w:rPr>
        <w:t>!”</w:t>
      </w:r>
      <w:r>
        <w:rPr>
          <w:b/>
          <w:bCs/>
          <w:color w:val="2A2A2A"/>
          <w:sz w:val="21"/>
          <w:szCs w:val="21"/>
        </w:rPr>
        <w:t>领导者听到回应后，发出“一、二、三、倒”的指令，并松开捆手布，后仰者应声向后挺直倒下，其他成员则竭尽全力平稳地接住</w:t>
      </w:r>
      <w:r>
        <w:rPr>
          <w:b/>
          <w:bCs/>
          <w:color w:val="2A2A2A"/>
          <w:sz w:val="21"/>
          <w:szCs w:val="21"/>
        </w:rPr>
        <w:t>A</w:t>
      </w:r>
      <w:r>
        <w:rPr>
          <w:b/>
          <w:bCs/>
          <w:color w:val="2A2A2A"/>
          <w:sz w:val="21"/>
          <w:szCs w:val="21"/>
        </w:rPr>
        <w:t>。并用“放腿抬肩法”将其平稳放下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）每位成员轮流充当后仰者和承接者。尽量要求每位成员参与，但有心脏病、高血压和严重腰伤者不能参加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领导者引导成员进行经验分享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倒下的那一刻你害怕了么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你相信其他成员会稳稳地托住你么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倒下的时候你的身体是弯曲的还是挺直的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你现在的感觉是什么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）你从这个游戏中学到了什么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四）“团体检测站”（</w:t>
      </w:r>
      <w:r>
        <w:rPr>
          <w:b/>
          <w:bCs/>
          <w:color w:val="2A2A2A"/>
          <w:sz w:val="21"/>
          <w:szCs w:val="21"/>
        </w:rPr>
        <w:t>15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请每位成员从大红、粉红、橙、黄、蓝、绿、紫、白、黑、灰等各种颜色的心形纸卡中挑选一个，代表自己进入团体的心情。并在心情温度计上画上相应的温度，代表自己在团体活动中的参与程度（温度越高表示在团体中的参与程度越高），然后加以解释说明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五）小结（</w:t>
      </w:r>
      <w:r>
        <w:rPr>
          <w:b/>
          <w:bCs/>
          <w:color w:val="2A2A2A"/>
          <w:sz w:val="21"/>
          <w:szCs w:val="21"/>
        </w:rPr>
        <w:t>5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领导者总结今天团体辅导的内容，并再次强调人际交往中的相互原则。强调敞开心扉、主动交往的重要性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重复做一次“爱在指间”游戏，在游戏中结束团体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第三次团体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单元名称：沟通从倾听开始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单元目标：协助成员掌握倾听的言语技巧和非言语技巧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活动准备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一些画有简单线条的图片（见图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、图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、纸每人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张、笔每人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支、小纸箱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个、抄写好沟通练习的大白纸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张（详见“（四）沟通练习”部分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活动程序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一）“我说你画”暖身游戏（</w:t>
      </w:r>
      <w:r>
        <w:rPr>
          <w:b/>
          <w:bCs/>
          <w:color w:val="2A2A2A"/>
          <w:sz w:val="21"/>
          <w:szCs w:val="21"/>
        </w:rPr>
        <w:t>1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活动过程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团体成员自由组合。形成若干个两人小组，领导者给每组中的一名成员出示图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，并确保另一名成员无法看到。然后请前者向后者描述图片的内容，后者根据前者的描述画出该图片。要求在描述的过程中，只能通过言语表达。不能用手比画。比比看哪一组画得又快又准确。然后每组中的两个成员交换角色，领导者出示图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，重复上述游戏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领导者点评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人际沟通是一个双向的过程。有时候你所表达的并不一定就是别人所理解的，你所听到的未必就是别人想表达的。沟通并不是一件简单的事情，需要双方要不断反馈、调节沟通方式，才能达到沟通的最佳效果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二）“倾听的技巧”（</w:t>
      </w:r>
      <w:r>
        <w:rPr>
          <w:b/>
          <w:bCs/>
          <w:color w:val="2A2A2A"/>
          <w:sz w:val="21"/>
          <w:szCs w:val="21"/>
        </w:rPr>
        <w:t>2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分小组进行讨论“可以运用哪些言语技巧和非言语技巧来表达你在认真倾听”，然后请各小组代表发言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领导者总结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倾听的言语技巧，如避免沉默不语；变换回答的方式，不要总是回答“嗯、嗯、嗯”，“对、对、对”等；适当地插入提问，或要求对方进一步补充说明，表达对对方所说内容的兴趣；指出共同的经历和感受；用自己的话简要复述对方所说的内容，表达对对方所说内容的理解等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倾听的非言语技巧，如身体面向对方，并适当地前倾，使对方感觉你在洗耳恭听；保持目光接触，表示对对方所说的话感兴趣；停下手中正在做的事；面部表情随对方所说内容而发生变化；利用积极的面部表情和头部运动，如微笑、点头、扬眉等；避免双手交叉在胸前，保持开放的姿势，表达对对方话题的接纳态度等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三）“秘密红帐”（</w:t>
      </w:r>
      <w:r>
        <w:rPr>
          <w:b/>
          <w:bCs/>
          <w:color w:val="2A2A2A"/>
          <w:sz w:val="21"/>
          <w:szCs w:val="21"/>
        </w:rPr>
        <w:t>25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请每位成员观察团体中其他成员的良好倾听行为，并把它们写在纸条上，放人小纸箱内。要求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只允许记好的行为，不准记不好的表现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写清楚被赞扬的成员的姓名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）允许记录多个成员的良好倾听行为，只要你认为某个成员在倾听的某个方面做得好就可以把它写下来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领导者当众宣读纸条的内容，以激励每位成员在今后的团体中自觉练习倾听技巧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四）沟通练习（</w:t>
      </w:r>
      <w:r>
        <w:rPr>
          <w:b/>
          <w:bCs/>
          <w:color w:val="2A2A2A"/>
          <w:sz w:val="21"/>
          <w:szCs w:val="21"/>
        </w:rPr>
        <w:t>3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请每位成员谈谈。当你的朋友向你倾诉他的烦恼时，一般而言你会作何反应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并简要说明你作出这样选择的理由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朋友向你倾诉：“期中考试的试卷发下来了，我又没考好。我不敢告诉父母，为了供我上学他们拼命地赚钱，已经很辛苦了。我不想让他们知道。每天早晨起来，我都鼓励自己要努力地学习，但是感觉压力很大，要考上重点好难呀</w:t>
      </w:r>
      <w:r>
        <w:rPr>
          <w:b/>
          <w:bCs/>
          <w:color w:val="2A2A2A"/>
          <w:sz w:val="21"/>
          <w:szCs w:val="21"/>
        </w:rPr>
        <w:t>!”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你会如何回答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A</w:t>
      </w:r>
      <w:r>
        <w:rPr>
          <w:b/>
          <w:bCs/>
          <w:color w:val="2A2A2A"/>
          <w:sz w:val="21"/>
          <w:szCs w:val="21"/>
        </w:rPr>
        <w:t>．你要想开一点，面包会有的，只要努力一定能考上的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B</w:t>
      </w:r>
      <w:r>
        <w:rPr>
          <w:b/>
          <w:bCs/>
          <w:color w:val="2A2A2A"/>
          <w:sz w:val="21"/>
          <w:szCs w:val="21"/>
        </w:rPr>
        <w:t>．你不用太悲观，这次好多人都没考好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C</w:t>
      </w:r>
      <w:r>
        <w:rPr>
          <w:b/>
          <w:bCs/>
          <w:color w:val="2A2A2A"/>
          <w:sz w:val="21"/>
          <w:szCs w:val="21"/>
        </w:rPr>
        <w:t>．你应该告诉你的父母，他们也许能帮你，和你一起想办法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D</w:t>
      </w:r>
      <w:r>
        <w:rPr>
          <w:b/>
          <w:bCs/>
          <w:color w:val="2A2A2A"/>
          <w:sz w:val="21"/>
          <w:szCs w:val="21"/>
        </w:rPr>
        <w:t>．你不敢把这件事情告诉父母，怕他们担心你。可是你的压力也非常大，不知道自己一个人是否扛得过去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朋友向你倾诉：“我最近倒霉透了，谈了两年多的女朋友居然把我给甩了。哎，我真想一死了之</w:t>
      </w:r>
      <w:r>
        <w:rPr>
          <w:b/>
          <w:bCs/>
          <w:color w:val="2A2A2A"/>
          <w:sz w:val="21"/>
          <w:szCs w:val="21"/>
        </w:rPr>
        <w:t>!”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你会如何回答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A</w:t>
      </w:r>
      <w:r>
        <w:rPr>
          <w:b/>
          <w:bCs/>
          <w:color w:val="2A2A2A"/>
          <w:sz w:val="21"/>
          <w:szCs w:val="21"/>
        </w:rPr>
        <w:t>你怎么这么想，一次失恋就成这个样子，也太没出息了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B</w:t>
      </w:r>
      <w:r>
        <w:rPr>
          <w:b/>
          <w:bCs/>
          <w:color w:val="2A2A2A"/>
          <w:sz w:val="21"/>
          <w:szCs w:val="21"/>
        </w:rPr>
        <w:t>．哎，是挺倒霉的。你再想想有没有什么跟她和好的办法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C</w:t>
      </w:r>
      <w:r>
        <w:rPr>
          <w:b/>
          <w:bCs/>
          <w:color w:val="2A2A2A"/>
          <w:sz w:val="21"/>
          <w:szCs w:val="21"/>
        </w:rPr>
        <w:t>．我比你更倒霉呢，我都被人家甩过两次啦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D</w:t>
      </w:r>
      <w:r>
        <w:rPr>
          <w:b/>
          <w:bCs/>
          <w:color w:val="2A2A2A"/>
          <w:sz w:val="21"/>
          <w:szCs w:val="21"/>
        </w:rPr>
        <w:t>．不用这么难过，俗话说得好，天涯何处无芳草，改天我帮你介绍一个更好的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E</w:t>
      </w:r>
      <w:r>
        <w:rPr>
          <w:b/>
          <w:bCs/>
          <w:color w:val="2A2A2A"/>
          <w:sz w:val="21"/>
          <w:szCs w:val="21"/>
        </w:rPr>
        <w:t>．谈了两年的女朋友居然和你分手了，你一下子接受不了这个事实，所以觉得活着没意思了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领导者点评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人际沟通的关键在于让你的朋友感觉到，你是在认真地听他说话，而且理解了他的意思。理解了他的心情。以上两个案例的几个答案中。只有最后一个反应最为恰当，但很少人会选它。因为它只是用自己的话把别人所说的内容简要地翻译了一遍（这种沟通方法被称为“意译法”），似乎是在说废话。很多人都有好为人师的倾向，误以为朋友向自己倾诉就是需要自己帮他出主意，因此在沟通中急于用自己的感受代替别人的感受，急于表达自己的意见或提出劝告。事实上只有倾诉者才最清楚自己需要的是什么，才能为自己的行为作选择。他通过倾诉，希望寻求的只不过是一种关心、理解和心理支持。而意译法恰好可以满足对方的这种心理需求。因此，把对方所说的意思简要地反馈给对方，就是最简单但是又十分有效的人际沟通小窍门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五）小结（</w:t>
      </w:r>
      <w:r>
        <w:rPr>
          <w:b/>
          <w:bCs/>
          <w:color w:val="2A2A2A"/>
          <w:sz w:val="21"/>
          <w:szCs w:val="21"/>
        </w:rPr>
        <w:t>5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领导者小结倾听的言语和非言语技巧，并鼓励成员在团体中和团体外的日常生活中灵活运用这些技巧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预告下一期团体的内容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第四次团体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单元名称：人缘来自好性格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单元目标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协助成员认识在人际交往中受欢迎的人格特质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协助成员检视自身的人格特质，发展受人欢迎的特质，克服不良特质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．进一步增强团体的凝聚力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活动准备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纸每人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张、笔每人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支、用于记录“魅力指数”的记号笔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支（详见“（二）魅力测试站”部分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活动程序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一）“坐地起身”暖身游戏（</w:t>
      </w:r>
      <w:r>
        <w:rPr>
          <w:b/>
          <w:bCs/>
          <w:color w:val="2A2A2A"/>
          <w:sz w:val="21"/>
          <w:szCs w:val="21"/>
        </w:rPr>
        <w:t>1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将成员随机分成两组，确保两组的人数以及男女生的比例差不多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每组先派出两名成员，背靠背、臀部贴地、双臂相互交叉地坐在地上。当领导者发出“开始”的指令时，两人合力使双方一同站起。要求在站起的过程中，手不能松开，也不能触碰地面。如果成功站起，则该小组继续增加一人，三人一起手挽手地坐地起身。如果失败则重新再来一次，直到成功方可再增加一人。如此类推，小组成员全部成功地一起坐地起身者为胜方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．在游戏过程中，领导者负责发出“开始”的指令，并监督各小组不要犯规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二）“魅力测试站”（</w:t>
      </w:r>
      <w:r>
        <w:rPr>
          <w:b/>
          <w:bCs/>
          <w:color w:val="2A2A2A"/>
          <w:sz w:val="21"/>
          <w:szCs w:val="21"/>
        </w:rPr>
        <w:t>5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领导者描述情景：你参加了一个夏令营，在这个夏令营里你结识了很多性格迥异的人，有真诚的、善解人意的、乐于助人的、体贴的、热情的、善良的、活泼开朗的、风趣幽默的、聪明能干的、自信的、心胸宽阔的、脾气古怪的、不友好的、饶舌的、自私自利的、自负傲慢的、虚伪的、恶毒的、不可信任的、性情暴躁的、孤僻的、冷漠的、固执的、心胸狭隘的，等等。</w:t>
      </w:r>
      <w:r>
        <w:rPr>
          <w:b/>
          <w:bCs/>
          <w:color w:val="2A2A2A"/>
          <w:sz w:val="21"/>
          <w:szCs w:val="21"/>
        </w:rPr>
        <w:br/>
        <w:t>2</w:t>
      </w:r>
      <w:r>
        <w:rPr>
          <w:b/>
          <w:bCs/>
          <w:color w:val="2A2A2A"/>
          <w:sz w:val="21"/>
          <w:szCs w:val="21"/>
        </w:rPr>
        <w:t>．组织成员进行讨论：你最不愿意和哪三种人做朋友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最愿意和哪三种人做朋友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并简要地说明理由。请每位成员在心底对自己作一个评判（不需要说出来），你认为自己最类似于以上哪两种人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优缺点各选一个。然后仔细倾听其他成员对此的评价，从而了解自己的性格在人际交往中的受欢迎程度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．领导者根据成员的发言，记录下每种性格的魅力指数。最愿意和某三种人做朋友。那么根据喜欢程度的高低，这三种性格分别记</w:t>
      </w:r>
      <w:r>
        <w:rPr>
          <w:b/>
          <w:bCs/>
          <w:color w:val="2A2A2A"/>
          <w:sz w:val="21"/>
          <w:szCs w:val="21"/>
        </w:rPr>
        <w:t>+3</w:t>
      </w:r>
      <w:r>
        <w:rPr>
          <w:b/>
          <w:bCs/>
          <w:color w:val="2A2A2A"/>
          <w:sz w:val="21"/>
          <w:szCs w:val="21"/>
        </w:rPr>
        <w:t>，</w:t>
      </w:r>
      <w:r>
        <w:rPr>
          <w:b/>
          <w:bCs/>
          <w:color w:val="2A2A2A"/>
          <w:sz w:val="21"/>
          <w:szCs w:val="21"/>
        </w:rPr>
        <w:t>+2</w:t>
      </w:r>
      <w:r>
        <w:rPr>
          <w:b/>
          <w:bCs/>
          <w:color w:val="2A2A2A"/>
          <w:sz w:val="21"/>
          <w:szCs w:val="21"/>
        </w:rPr>
        <w:t>，</w:t>
      </w:r>
      <w:r>
        <w:rPr>
          <w:b/>
          <w:bCs/>
          <w:color w:val="2A2A2A"/>
          <w:sz w:val="21"/>
          <w:szCs w:val="21"/>
        </w:rPr>
        <w:t>+1</w:t>
      </w:r>
      <w:r>
        <w:rPr>
          <w:b/>
          <w:bCs/>
          <w:color w:val="2A2A2A"/>
          <w:sz w:val="21"/>
          <w:szCs w:val="21"/>
        </w:rPr>
        <w:t>分；反之，最不愿意和某三种人做朋友，那么根据讨厌程度的高低，这三种性格分别记－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，－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，－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分。所有成员发言完后，计算每种性格的总分，得出该性格的人际魅力指数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．组织成员进行分组讨论“如何培养最受欢迎的三种性格”，以及‘如何克服最不受欢迎的三种性格”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三）“人际财富”（</w:t>
      </w:r>
      <w:r>
        <w:rPr>
          <w:b/>
          <w:bCs/>
          <w:color w:val="2A2A2A"/>
          <w:sz w:val="21"/>
          <w:szCs w:val="21"/>
        </w:rPr>
        <w:t>25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给每个成员分发一张白纸，一只笔。然后请成员跟着领导者的指导语和示范，绘制自己的人际财富图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首先在白纸的中央画一个实心圆点代表自己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然后以这个实心圆点为中心，画三个半径不等的同心圆，代表三种人际财富或者人际圈。同心圆内任意一点到中心的距离表示心理距离。将亲朋好友的名字写在图上，名字越靠近中心圆点，表明他与你的关系越亲密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）写在最小同心圆内的属于你的“一级人际财富”。你们彼此相爱。你愿意让对方走进自己心灵的最深处。分享你内心的秘密、痛苦和快乐。这样的人际财富不多，却是你最大的心灵慰籍，也是你生命中最重要的成长力量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）写在第二大同心圆内的是你的“二级人际财富”。你们彼此关心，时常聚在一起聊天戏耍，一起分享快乐，一起努力奋斗。虽然你们之间有些秘密是无法分享的，但这类朋友让你时常感到人生的温馨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5</w:t>
      </w:r>
      <w:r>
        <w:rPr>
          <w:b/>
          <w:bCs/>
          <w:color w:val="2A2A2A"/>
          <w:sz w:val="21"/>
          <w:szCs w:val="21"/>
        </w:rPr>
        <w:t>）写在最大一个同心圆内的属于你的“三级人际财富”。这些朋友，可以是平时见面打个招呼，但是需要帮助时也愿意尽力帮忙的朋友；可以是曾经比较亲密但渐渐疏远，却仍然在你心中占有一席之地的朋友；也可以是平时难得见面，却不会忘记在逢年过节问候一声的朋友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6</w:t>
      </w:r>
      <w:r>
        <w:rPr>
          <w:b/>
          <w:bCs/>
          <w:color w:val="2A2A2A"/>
          <w:sz w:val="21"/>
          <w:szCs w:val="21"/>
        </w:rPr>
        <w:t>）同心圆外的空白处代表你的“潜在人际财富”。尽量搜索你的记忆系统，把那些虽然比较疏远但仍属于你的人际财富的人的名字写下来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领导者引导成员进行思考和分享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一般而言，一个成年人需要与大约</w:t>
      </w:r>
      <w:r>
        <w:rPr>
          <w:b/>
          <w:bCs/>
          <w:color w:val="2A2A2A"/>
          <w:sz w:val="21"/>
          <w:szCs w:val="21"/>
        </w:rPr>
        <w:t>120</w:t>
      </w:r>
      <w:r>
        <w:rPr>
          <w:b/>
          <w:bCs/>
          <w:color w:val="2A2A2A"/>
          <w:sz w:val="21"/>
          <w:szCs w:val="21"/>
        </w:rPr>
        <w:t>人维持不同程度的人际关系，其中包括</w:t>
      </w:r>
      <w:r>
        <w:rPr>
          <w:b/>
          <w:bCs/>
          <w:color w:val="2A2A2A"/>
          <w:sz w:val="21"/>
          <w:szCs w:val="21"/>
        </w:rPr>
        <w:t>2∞50</w:t>
      </w:r>
      <w:r>
        <w:rPr>
          <w:b/>
          <w:bCs/>
          <w:color w:val="2A2A2A"/>
          <w:sz w:val="21"/>
          <w:szCs w:val="21"/>
        </w:rPr>
        <w:t>人心理关系比较密切的人。如果人际关系过疏或过密，都容易引发个体的心理问题，或孤独无助，或自我迷失。你的人际关系现状如何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是否合适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你认为是自己身上什么性格品质给你带来了好人缘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或者如果你的人缘不太好是什么原因导致的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试着一边整理自己的人际财富，反思自己在人际交往中所体现出来的性格特点（比如是否因一时愤怒的情绪而失去了曾经的知己；是否因太自我中心忽略他人的感受而被周围的朋友渐渐疏远），找出自己需要继续发扬和改进的地方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四）小结（</w:t>
      </w:r>
      <w:r>
        <w:rPr>
          <w:b/>
          <w:bCs/>
          <w:color w:val="2A2A2A"/>
          <w:sz w:val="21"/>
          <w:szCs w:val="21"/>
        </w:rPr>
        <w:t>5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领导者鼓励成员在日常生活中虚心听取他人对自己的评价和反馈，了解自己在人际交往中的受欢迎程度，分析其中的原因，然后积极发展受欢迎的性格特点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预告下次团体的内容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第五次团体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单元名称：解开人际千千结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单元目标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协助成员改变对人际冲突的消极看法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协助成员掌握建设性解决人际冲突的基本技巧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活动准备：秒表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个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活动程序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一）“电波传递”暖身游戏（</w:t>
      </w:r>
      <w:r>
        <w:rPr>
          <w:b/>
          <w:bCs/>
          <w:color w:val="2A2A2A"/>
          <w:sz w:val="21"/>
          <w:szCs w:val="21"/>
        </w:rPr>
        <w:t>1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让所有成员手拉手站成一圈。任选某一成员（如</w:t>
      </w:r>
      <w:r>
        <w:rPr>
          <w:b/>
          <w:bCs/>
          <w:color w:val="2A2A2A"/>
          <w:sz w:val="21"/>
          <w:szCs w:val="21"/>
        </w:rPr>
        <w:t>A</w:t>
      </w:r>
      <w:r>
        <w:rPr>
          <w:b/>
          <w:bCs/>
          <w:color w:val="2A2A2A"/>
          <w:sz w:val="21"/>
          <w:szCs w:val="21"/>
        </w:rPr>
        <w:t>）作为“电波”传递的起点。当领导者说“开始”时，</w:t>
      </w:r>
      <w:r>
        <w:rPr>
          <w:b/>
          <w:bCs/>
          <w:color w:val="2A2A2A"/>
          <w:sz w:val="21"/>
          <w:szCs w:val="21"/>
        </w:rPr>
        <w:t>A</w:t>
      </w:r>
      <w:r>
        <w:rPr>
          <w:b/>
          <w:bCs/>
          <w:color w:val="2A2A2A"/>
          <w:sz w:val="21"/>
          <w:szCs w:val="21"/>
        </w:rPr>
        <w:t>按顺时针（或逆时针）方向向相邻的同伴传递“电波”（即一个信号，如轻捏一下相邻同伴的手）。当每位成员收到“电波”后要用最快的速度传递给下一位成员。如此类推，直到“电波”回到起点，即</w:t>
      </w:r>
      <w:r>
        <w:rPr>
          <w:b/>
          <w:bCs/>
          <w:color w:val="2A2A2A"/>
          <w:sz w:val="21"/>
          <w:szCs w:val="21"/>
        </w:rPr>
        <w:t>A</w:t>
      </w:r>
      <w:r>
        <w:rPr>
          <w:b/>
          <w:bCs/>
          <w:color w:val="2A2A2A"/>
          <w:sz w:val="21"/>
          <w:szCs w:val="21"/>
        </w:rPr>
        <w:t>处。当</w:t>
      </w:r>
      <w:r>
        <w:rPr>
          <w:b/>
          <w:bCs/>
          <w:color w:val="2A2A2A"/>
          <w:sz w:val="21"/>
          <w:szCs w:val="21"/>
        </w:rPr>
        <w:t>A</w:t>
      </w:r>
      <w:r>
        <w:rPr>
          <w:b/>
          <w:bCs/>
          <w:color w:val="2A2A2A"/>
          <w:sz w:val="21"/>
          <w:szCs w:val="21"/>
        </w:rPr>
        <w:t>收到电波时，大喊“收到”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领导者在一旁负责发出“开始”的指令，并用秒表记录下每次“电波”传递一圈所需要的时间，即从领导者喊“开始”到</w:t>
      </w:r>
      <w:r>
        <w:rPr>
          <w:b/>
          <w:bCs/>
          <w:color w:val="2A2A2A"/>
          <w:sz w:val="21"/>
          <w:szCs w:val="21"/>
        </w:rPr>
        <w:t>A</w:t>
      </w:r>
      <w:r>
        <w:rPr>
          <w:b/>
          <w:bCs/>
          <w:color w:val="2A2A2A"/>
          <w:sz w:val="21"/>
          <w:szCs w:val="21"/>
        </w:rPr>
        <w:t>喊“收到”之间所用的时间。公布每次的结果，然后鼓励大家再来一次，希望下一次能传递得更快一些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．当所有成员都熟悉操作之后，领导者要求变更“电波”传递的方向，如由原来的沿顺时针方向传递变为沿逆时针方向传递。当“电波”沿着新方向被传递几次之后，再一次加大传递的难度，如要求队员们闭上眼睛或是背向圆心站立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．在游戏快要结束的时候，为了使游戏更加有趣，悄悄告诉</w:t>
      </w:r>
      <w:r>
        <w:rPr>
          <w:b/>
          <w:bCs/>
          <w:color w:val="2A2A2A"/>
          <w:sz w:val="21"/>
          <w:szCs w:val="21"/>
        </w:rPr>
        <w:t>A</w:t>
      </w:r>
      <w:r>
        <w:rPr>
          <w:b/>
          <w:bCs/>
          <w:color w:val="2A2A2A"/>
          <w:sz w:val="21"/>
          <w:szCs w:val="21"/>
        </w:rPr>
        <w:t>同时向两个方向传递“电波”，而且不要声张，看看这样会带来什么有趣的效果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二）“解开千千结”（</w:t>
      </w:r>
      <w:r>
        <w:rPr>
          <w:b/>
          <w:bCs/>
          <w:color w:val="2A2A2A"/>
          <w:sz w:val="21"/>
          <w:szCs w:val="21"/>
        </w:rPr>
        <w:t>45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活动过程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所有成员站成一个面向圆心的圈，然后举起右手，抓住对面另一成员的手，再举起左手，抓住另一个人的手。但是不能抓自己身边成员的手，也不能两只手抓一个成员的两只手。这样就形成了一个复杂的“结”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然后要求成员在不松手的情况下，想办法把这个“结”解开。在游戏的过程中，如果尝试了半个小时“结”都没有被解开，领导者可以允许某两只相邻的手断开一次，但必须马上封闭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领导者引导成员进行分组讨论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一开始面对这个复杂的“结”的时候，感觉是怎样的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在解开了一点以后，你的想法是否发生了变化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在现实生活中，你是否也与周围的朋友结下了这样的“结”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有些“结”可能是看得见的。也可能是看不见的，比如你总是看某个同学不顺眼。在日常生活中，你是以何种心态来面对人际交往中的这些“结”的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）通过解开这个“结”，你觉得成员间的关系发生了什么微妙的变化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朋友之间发生矛盾冲突是否只有消极的影响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）当努力了很久“结”都没有被解开时，你的感觉是怎样的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想到放弃了吗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在现实生活中，当你与某个同学产生了激烈的冲突，或者冷战了很久都没有和好的迹象时，容易产生什么念头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5</w:t>
      </w:r>
      <w:r>
        <w:rPr>
          <w:b/>
          <w:bCs/>
          <w:color w:val="2A2A2A"/>
          <w:sz w:val="21"/>
          <w:szCs w:val="21"/>
        </w:rPr>
        <w:t>）运用了哪些方法来解开这个“结”</w:t>
      </w:r>
      <w:r>
        <w:rPr>
          <w:b/>
          <w:bCs/>
          <w:color w:val="2A2A2A"/>
          <w:sz w:val="21"/>
          <w:szCs w:val="21"/>
        </w:rPr>
        <w:t>?</w:t>
      </w:r>
      <w:r>
        <w:rPr>
          <w:b/>
          <w:bCs/>
          <w:color w:val="2A2A2A"/>
          <w:sz w:val="21"/>
          <w:szCs w:val="21"/>
        </w:rPr>
        <w:t>联系现实生活，这对你解决人际矛盾有何启示</w:t>
      </w:r>
      <w:r>
        <w:rPr>
          <w:b/>
          <w:bCs/>
          <w:color w:val="2A2A2A"/>
          <w:sz w:val="21"/>
          <w:szCs w:val="21"/>
        </w:rPr>
        <w:t>?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三）人际矛盾</w:t>
      </w:r>
      <w:r>
        <w:rPr>
          <w:b/>
          <w:bCs/>
          <w:color w:val="2A2A2A"/>
          <w:sz w:val="21"/>
          <w:szCs w:val="21"/>
        </w:rPr>
        <w:t>AB</w:t>
      </w:r>
      <w:r>
        <w:rPr>
          <w:b/>
          <w:bCs/>
          <w:color w:val="2A2A2A"/>
          <w:sz w:val="21"/>
          <w:szCs w:val="21"/>
        </w:rPr>
        <w:t>剧（</w:t>
      </w:r>
      <w:r>
        <w:rPr>
          <w:b/>
          <w:bCs/>
          <w:color w:val="2A2A2A"/>
          <w:sz w:val="21"/>
          <w:szCs w:val="21"/>
        </w:rPr>
        <w:t>3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根据成员在分享“解开千千结”活动体验时谈到的人际矛盾问题，选取其中最具普遍性的情境，请两三位成员来表演。比如室友很懒，每次值日都不打扫卫生，引起了全寝室同学的不满；好朋友向你借作业抄，你不想借，但又碍于情面；同学未经你的同意就翻看了你的日记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其他成员则分小组讨论解决这个人际矛盾的方法，并用小品的形式把它表演出来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．所有成员一起来讨论以上各种解决方案的可取之处和不合理之处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四）小结（</w:t>
      </w:r>
      <w:r>
        <w:rPr>
          <w:b/>
          <w:bCs/>
          <w:color w:val="2A2A2A"/>
          <w:sz w:val="21"/>
          <w:szCs w:val="21"/>
        </w:rPr>
        <w:t>5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领导者总结建设性管理人际冲突的基本方法，如，改变对人际冲突的消极看法；以合作代替竞争，实现双赢；学会换位思考，宽以待人；积极地进行沟通。真诚地表达自己的意见和需求等等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预告下一期团体的内容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第六次团体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单元名称：一路上有你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单元目标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协助团体成员分享参加团体的心得与感受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团体成员之间相互祝福，结束团体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．评估团体辅导的效果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活动准备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可用于放松训练的背景音乐、音乐《友谊地久天长》、音响、心形祝福卡每人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张、笔每人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支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活动程序：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一）“回首来时路”（</w:t>
      </w:r>
      <w:r>
        <w:rPr>
          <w:b/>
          <w:bCs/>
          <w:color w:val="2A2A2A"/>
          <w:sz w:val="21"/>
          <w:szCs w:val="21"/>
        </w:rPr>
        <w:t>4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．调节好室内的光线、通风和音响音量的大小，让成员除去身上有压迫感的物品。如眼镜、手表、首饰，身上过紧的衣服、皮带、鞋带等，然后调整坐姿直到最舒服为止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．领导者指导成员进行缓慢而有节奏的深呼吸，并要求他们保持这种呼吸的节奏，然后在轻柔的背景音乐中，用指导语引导成员进人想像，如“想像你正躺在树林里一片舒服的草地上，阳光透过树梢暖暖地照在你的身上，风柔柔地吹拂着你的脸庞，树林里很安静，草丛里有一种不知名的虫子在轻声地呜叫。树林的前方隐隐约约有一条路，弯弯曲曲地不知通向何方，你想探个究竟，于是站起身来，开始沿着这条路往前走。路开始还比较宽阔，但越往前走变得越来越狭窄，像是进入了一个没有尽头的隧道，隧道的前方隐隐约约看到一些亮光。隧道旁边立有一些路牌，路牌上的字迹已经有些模糊，不过你仔细辨认，还是能看清上面写着‘时光隧道’四个字……”。然后开始用指导语引导成员回顾团体的整个过程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．采用轮圈发言的形式，请每位成员将下列句子补充完整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1</w:t>
      </w:r>
      <w:r>
        <w:rPr>
          <w:b/>
          <w:bCs/>
          <w:color w:val="2A2A2A"/>
          <w:sz w:val="21"/>
          <w:szCs w:val="21"/>
        </w:rPr>
        <w:t>）我印象最深刻的团体活动是……因为……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2</w:t>
      </w:r>
      <w:r>
        <w:rPr>
          <w:b/>
          <w:bCs/>
          <w:color w:val="2A2A2A"/>
          <w:sz w:val="21"/>
          <w:szCs w:val="21"/>
        </w:rPr>
        <w:t>）我觉得在这个团体中最大的收获是……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3</w:t>
      </w:r>
      <w:r>
        <w:rPr>
          <w:b/>
          <w:bCs/>
          <w:color w:val="2A2A2A"/>
          <w:sz w:val="21"/>
          <w:szCs w:val="21"/>
        </w:rPr>
        <w:t>）我感觉自己参加团体后发生了……的变化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</w:t>
      </w: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）我觉得团体可以改进的地方是……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4</w:t>
      </w:r>
      <w:r>
        <w:rPr>
          <w:b/>
          <w:bCs/>
          <w:color w:val="2A2A2A"/>
          <w:sz w:val="21"/>
          <w:szCs w:val="21"/>
        </w:rPr>
        <w:t>．领导者鼓励成员将团体中所学到的知识继续运用于日常生活中，使自己在人际交往中成为一个真正的“万人迷”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二）“祝福留言卡”（</w:t>
      </w:r>
      <w:r>
        <w:rPr>
          <w:b/>
          <w:bCs/>
          <w:color w:val="2A2A2A"/>
          <w:sz w:val="21"/>
          <w:szCs w:val="21"/>
        </w:rPr>
        <w:t>4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给每位成员发一张心形的祝福卡，每人在卡的上端写下“对</w:t>
      </w:r>
      <w:r>
        <w:rPr>
          <w:b/>
          <w:bCs/>
          <w:color w:val="2A2A2A"/>
          <w:sz w:val="21"/>
          <w:szCs w:val="21"/>
        </w:rPr>
        <w:t>××</w:t>
      </w:r>
      <w:r>
        <w:rPr>
          <w:b/>
          <w:bCs/>
          <w:color w:val="2A2A2A"/>
          <w:sz w:val="21"/>
          <w:szCs w:val="21"/>
        </w:rPr>
        <w:t>的祝福”。然后依次向右传，每位成员都写下自己对其他成员的祝福、鼓励或建议。写完后，每位成员仔细阅读他人写给自己的祝福，并对他人表示深深的感谢。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（三）“最后大团圆”（</w:t>
      </w:r>
      <w:r>
        <w:rPr>
          <w:b/>
          <w:bCs/>
          <w:color w:val="2A2A2A"/>
          <w:sz w:val="21"/>
          <w:szCs w:val="21"/>
        </w:rPr>
        <w:t>10</w:t>
      </w:r>
      <w:r>
        <w:rPr>
          <w:b/>
          <w:bCs/>
          <w:color w:val="2A2A2A"/>
          <w:sz w:val="21"/>
          <w:szCs w:val="21"/>
        </w:rPr>
        <w:t>分钟）</w:t>
      </w:r>
    </w:p>
    <w:p>
      <w:pPr>
        <w:pStyle w:val="Style15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所有成员站成一个大圈，面朝圆心，将两手分别搭在左右成员的肩膀上，然后随着《友谊地久天长》的背景音乐有节奏地左右摇摆，并一起轻声哼</w:t>
      </w:r>
    </w:p>
    <w:p>
      <w:pPr>
        <w:pStyle w:val="Normal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2">
    <w:name w:val="time2"/>
    <w:basedOn w:val="Style14"/>
    <w:qFormat/>
    <w:rPr>
      <w:rFonts w:ascii="Arial" w:hAnsi="Arial" w:cs="Arial"/>
      <w:color w:val="595959"/>
      <w:sz w:val="15"/>
      <w:szCs w:val="15"/>
    </w:rPr>
  </w:style>
  <w:style w:type="character" w:styleId="InternetLink">
    <w:name w:val="Hyperlink"/>
    <w:basedOn w:val="Style14"/>
    <w:rPr>
      <w:color w:val="5E48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41:00Z</dcterms:created>
  <dc:creator>JANE</dc:creator>
  <dc:description/>
  <dc:language>en-US</dc:language>
  <cp:lastModifiedBy>Administrator</cp:lastModifiedBy>
  <dcterms:modified xsi:type="dcterms:W3CDTF">2015-04-02T10:38:20Z</dcterms:modified>
  <cp:revision>1</cp:revision>
  <dc:subject/>
  <dc:title>人际交往团体辅导(一) (2008-06-05 20:16:0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