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团体咨询员成长团体</w:t>
      </w:r>
    </w:p>
    <w:p>
      <w:pPr>
        <w:pStyle w:val="Style15"/>
        <w:spacing w:lineRule="exact" w:line="440"/>
        <w:ind w:firstLine="47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准备</w:t>
      </w:r>
      <w:r>
        <w:rPr>
          <w:rFonts w:cs="宋体"/>
          <w:b/>
          <w:sz w:val="24"/>
          <w:szCs w:val="24"/>
        </w:rPr>
        <w:t>:</w:t>
      </w:r>
      <w:r>
        <w:rPr>
          <w:rFonts w:cs="宋体"/>
          <w:sz w:val="24"/>
          <w:szCs w:val="24"/>
        </w:rPr>
        <w:t>电脑、投影、音响、照相机、音乐（兔子舞、欢快音乐、轻音乐、视频）、高帽、彩卡纸、白纸、彩笔、挂历纸、眼罩、玩具（四个）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提前要求学生穿运动服装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背景音乐：</w:t>
      </w:r>
      <w:r>
        <w:rPr>
          <w:rFonts w:ascii="宋体" w:hAnsi="宋体" w:cs="宋体"/>
          <w:sz w:val="24"/>
        </w:rPr>
        <w:t>安妮的仙境、致爱丽丝、回家、假日海滩、小提琴、童年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视频：</w:t>
      </w:r>
      <w:r>
        <w:rPr>
          <w:rFonts w:ascii="宋体" w:hAnsi="宋体" w:cs="宋体"/>
          <w:sz w:val="24"/>
        </w:rPr>
        <w:t>同一首歌、难忘今宵、感恩的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大家下午好！首先非常欢迎大家的光临！自我介绍。从今下午开始，我和张老师将连续两天对大家进行团体辅导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简介什么是团体辅导？</w:t>
      </w:r>
      <w:r>
        <w:rPr>
          <w:rFonts w:ascii="宋体" w:hAnsi="宋体" w:cs="宋体"/>
          <w:color w:val="000000"/>
          <w:sz w:val="24"/>
        </w:rPr>
        <w:t>团体心理辅导课运用社会心理学理论、团体动力学理论、人际互动理论，采用游戏、角色扮演、讨论分析、行为训练等形式进行人际交往训练，潜能开发训练，自我认知训练，通过训练帮助学生正确认识自我，接纳自我，建立和谐的心理品质，增进其心理健康水平。 团体心理辅导是在团体情境中进行，强调人际互动和人际相互影响。团体心理辅导是一个助人自助的过程，指导者做协助与服务工作。团体心理辅导重视情感体验，自我意识，促使参与者内省与自我成长。</w:t>
      </w:r>
      <w:r>
        <w:rPr>
          <w:rFonts w:cs="宋体" w:ascii="宋体" w:hAnsi="宋体"/>
          <w:color w:val="000000"/>
          <w:sz w:val="24"/>
        </w:rPr>
        <w:br/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团体心理辅导的意义：</w:t>
      </w:r>
      <w:r>
        <w:rPr>
          <w:rFonts w:ascii="宋体" w:hAnsi="宋体" w:cs="宋体"/>
          <w:color w:val="000000"/>
          <w:sz w:val="24"/>
        </w:rPr>
        <w:t>在现代社会中，每个人无论是在学校、工厂、还是公司、政府部门，天天都要和群体相处，成功的人际关系已成为现代社会对人的素质方面评判的首要因素，如何与人相处，如何适应群体，这些方面的改善与发展可以通过团体心理辅导去提高。卡耐基：一个人事业上的成功</w:t>
      </w:r>
      <w:r>
        <w:rPr>
          <w:rFonts w:cs="宋体" w:ascii="宋体" w:hAnsi="宋体"/>
          <w:color w:val="000000"/>
          <w:sz w:val="24"/>
        </w:rPr>
        <w:t>85%</w:t>
      </w:r>
      <w:r>
        <w:rPr>
          <w:rFonts w:ascii="宋体" w:hAnsi="宋体" w:cs="宋体"/>
          <w:color w:val="000000"/>
          <w:sz w:val="24"/>
        </w:rPr>
        <w:t>取决于良好的心理素质及处理人际关系的能力，</w:t>
      </w:r>
      <w:r>
        <w:rPr>
          <w:rFonts w:ascii="宋体" w:hAnsi="宋体" w:cs="宋体"/>
          <w:sz w:val="24"/>
        </w:rPr>
        <w:t>所以目前广泛应用学校、企业、军队等培训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体辅导的一般作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与他人相处及合作的能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深自我了解，增强自信心，开发潜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团体的归属感、凝聚力及团结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团体辅导的特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团体辅导感染力强，影响广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团体辅导效率高，省时省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团体辅导效果容易巩固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团体辅导过程：</w:t>
      </w:r>
      <w:r>
        <w:rPr>
          <w:rFonts w:ascii="宋体" w:hAnsi="宋体" w:cs="宋体"/>
          <w:sz w:val="24"/>
        </w:rPr>
        <w:t xml:space="preserve">团体心理辅导是通过“团体”的方式去辅导他人，而任何一个团体都会经历一个启动、发展、成熟、结束的发展过程。团体的形成与发展应分成几个阶段？不同的心理学家有不同的看法。有的认为分成四个阶段，开始阶段、转换阶段、工作阶段和结束阶段；我们根据近年来从事团体心理辅导的时间研究的经验，将团体的形成与发展划分为四个阶段即热身—凝聚—探索—结束的发展过程，不同的阶段有着不同的任务和内容。 </w:t>
      </w:r>
      <w:r>
        <w:rPr>
          <w:rFonts w:cs="宋体" w:ascii="宋体" w:hAnsi="宋体"/>
          <w:sz w:val="24"/>
        </w:rPr>
        <w:br/>
        <w:t xml:space="preserve">    </w:t>
      </w:r>
      <w:r>
        <w:rPr>
          <w:rFonts w:ascii="宋体" w:hAnsi="宋体" w:cs="宋体"/>
          <w:b/>
          <w:sz w:val="24"/>
        </w:rPr>
        <w:t>第一阶段：热身阶段</w:t>
      </w:r>
      <w:r>
        <w:rPr>
          <w:rFonts w:ascii="宋体" w:hAnsi="宋体" w:cs="宋体"/>
          <w:sz w:val="24"/>
        </w:rPr>
        <w:t xml:space="preserve">。在这一阶段，小组成员初入团体，对团体的成员有陌生感，对团体也不甚了解，不知道自己该做什么，由此会产生很多疑惑与焦虑。这一阶段的任务是澄清目标，通过活动让小组成员消除陌生感，逐步认识和了解团体成员，从而开始建立起信任感。工作重点是组建小组，增进小组成员之间的了解与信任。 </w:t>
      </w:r>
      <w:r>
        <w:rPr>
          <w:rFonts w:cs="宋体" w:ascii="宋体" w:hAnsi="宋体"/>
          <w:sz w:val="24"/>
        </w:rPr>
        <w:br/>
        <w:t>  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二阶段：凝聚阶段。</w:t>
      </w:r>
      <w:r>
        <w:rPr>
          <w:rFonts w:ascii="宋体" w:hAnsi="宋体" w:cs="宋体"/>
          <w:sz w:val="24"/>
        </w:rPr>
        <w:t>经过第一阶段的热身，小组成员间有了初步的认识和了解。随着活动的深入，成员的互动更加频繁，从身体的接触逐步到心灵的沟通与交流，小组的自然“领袖”就会产生；同时成员们也会表现出“真实”的自我，由此会出现如抗拒、冲突等不利于团体进一步发展的行为，随着这些问题的解决，小组成员相互接纳、信任感进一步增强，团体凝聚力也会得到进一步巩固和发展。这一阶段的工作重点是为成员提供鼓励，增进成员的互动，解决成员的冲突与抗拒行为，建立起坦诚而相互信赖的团体气氛。</w:t>
      </w:r>
      <w:r>
        <w:rPr>
          <w:rFonts w:cs="宋体" w:ascii="宋体" w:hAnsi="宋体"/>
          <w:sz w:val="24"/>
        </w:rPr>
        <w:br/>
        <w:t xml:space="preserve">    </w:t>
      </w:r>
      <w:r>
        <w:rPr>
          <w:rFonts w:cs="宋体" w:ascii="宋体" w:hAnsi="宋体"/>
          <w:b/>
          <w:sz w:val="24"/>
        </w:rPr>
        <w:t> </w:t>
      </w:r>
      <w:r>
        <w:rPr>
          <w:rFonts w:ascii="宋体" w:hAnsi="宋体" w:cs="宋体"/>
          <w:b/>
          <w:sz w:val="24"/>
        </w:rPr>
        <w:t>第三阶段：探索阶段</w:t>
      </w:r>
      <w:r>
        <w:rPr>
          <w:rFonts w:ascii="宋体" w:hAnsi="宋体" w:cs="宋体"/>
          <w:sz w:val="24"/>
        </w:rPr>
        <w:t>。经过第二阶段的努力，成员已经彼此信任，团体也有很强的凝聚力。这一阶段的任务是，在充满信任、理解、真诚的团体气氛下，鼓励成员探索个人的态度、感受、价值和行为，深化对自己的认识。工作重点是解决成员的问题，促使成员的行为改变。</w:t>
      </w:r>
      <w:r>
        <w:rPr>
          <w:rFonts w:cs="宋体" w:ascii="宋体" w:hAnsi="宋体"/>
          <w:sz w:val="24"/>
        </w:rPr>
        <w:br/>
        <w:t xml:space="preserve">    </w:t>
      </w:r>
      <w:r>
        <w:rPr>
          <w:rFonts w:cs="宋体" w:ascii="宋体" w:hAnsi="宋体"/>
          <w:b/>
          <w:sz w:val="24"/>
        </w:rPr>
        <w:t> </w:t>
      </w:r>
      <w:r>
        <w:rPr>
          <w:rFonts w:ascii="宋体" w:hAnsi="宋体" w:cs="宋体"/>
          <w:b/>
          <w:sz w:val="24"/>
        </w:rPr>
        <w:t>第四阶段：结束阶段。</w:t>
      </w:r>
      <w:r>
        <w:rPr>
          <w:rFonts w:ascii="宋体" w:hAnsi="宋体" w:cs="宋体"/>
          <w:sz w:val="24"/>
        </w:rPr>
        <w:t>这一阶段的主要任务是让成员面对即将分离的事实，协助成员整理、归纳在团体中学到的东西，增强自信，将学到的东西应用于日常生活中去，促使态度与行为进一步改变。工作重点是：促使态度与行为的歉意，处理惜别情绪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作为一个团体，需要有共同的纪律。承诺书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守纪律：不迟到、不早退、不缺席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身心投入，不做与活动无关的事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坦诚开放，积极发言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会倾听，对他人观点不做价值判断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严格为他人保守秘密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们进行的是第一专题辅导活动：</w:t>
      </w:r>
      <w:r>
        <w:rPr>
          <w:rFonts w:ascii="宋体" w:hAnsi="宋体" w:cs="宋体"/>
          <w:b/>
          <w:sz w:val="24"/>
        </w:rPr>
        <w:t>缘聚你我他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导语：</w:t>
      </w:r>
      <w:r>
        <w:rPr>
          <w:rFonts w:ascii="宋体" w:hAnsi="宋体" w:cs="宋体"/>
          <w:sz w:val="24"/>
        </w:rPr>
        <w:t>据说，在这个大千世界里，一个人与另一个人相遇的可能性是千万分之一，成为朋友的可能性大约是两亿分之一，成为终身伴侣的可能性只有五十亿分之一，所以我们大家能够走到一起，在青农大成为师生、同学是我们的缘分，今天就让我们彼此进一步相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热身活动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热身：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兔子舞</w:t>
      </w:r>
      <w:r>
        <w:rPr>
          <w:rFonts w:cs="宋体"/>
          <w:i/>
          <w:sz w:val="24"/>
          <w:szCs w:val="24"/>
        </w:rPr>
        <w:t>，</w:t>
      </w:r>
      <w:r>
        <w:rPr>
          <w:rFonts w:cs="宋体"/>
          <w:sz w:val="24"/>
          <w:szCs w:val="24"/>
        </w:rPr>
        <w:t>音乐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i/>
          <w:sz w:val="24"/>
        </w:rPr>
        <w:t>温柔放松</w:t>
      </w:r>
      <w:r>
        <w:rPr>
          <w:rFonts w:ascii="宋体" w:hAnsi="宋体" w:cs="宋体"/>
          <w:sz w:val="24"/>
        </w:rPr>
        <w:t>：音乐：步步高、喜洋洋或小拜年。深呼吸，把温暖、快乐吸入体内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个性介绍</w:t>
      </w:r>
      <w:r>
        <w:rPr>
          <w:rFonts w:ascii="宋体" w:hAnsi="宋体" w:cs="宋体"/>
          <w:sz w:val="24"/>
        </w:rPr>
        <w:t>：我是来自心理健康教育中的王翠春，强化：大王的王，翠绿的春天，我的个性签名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生活着，并快乐着！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大风吹、小风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大风吹方法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全体围坐成圈，野外可划地固定各人的位置，主持人没有位置，立于中央。　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主持人开始说：「大风吹！」大家问：「吹什么？」主持人说：「吹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有穿鞋子的人。」则凡是穿鞋子者，均要移动，另换位置，主持人抢到一位置，使得一人没有位置成为新主持人，再吹。备注： 　 可「吹」之资料：有耳朵的人、带表的人、两只鼻子的人、没有指甲的人、穿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颜色衣服的人、带戒指的人、打领带、擦口红的人、有太太的人</w:t>
      </w:r>
      <w:r>
        <w:rPr>
          <w:rFonts w:cs="宋体" w:ascii="宋体" w:hAnsi="宋体"/>
          <w:color w:val="000000"/>
          <w:sz w:val="24"/>
        </w:rPr>
        <w:t>....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cs="宋体" w:ascii="宋体" w:hAnsi="宋体"/>
          <w:color w:val="000000"/>
          <w:sz w:val="24"/>
        </w:rPr>
        <w:t xml:space="preserve">PS : </w:t>
      </w:r>
      <w:r>
        <w:rPr>
          <w:rFonts w:ascii="宋体" w:hAnsi="宋体" w:cs="宋体"/>
          <w:color w:val="000000"/>
          <w:sz w:val="24"/>
        </w:rPr>
        <w:t>小风吹则吹相反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sz w:val="24"/>
        </w:rPr>
        <w:t>吹到什么特征的人身上，符合特征的同学必须以最快的速度离开现在的座位，最后一个动作最慢的要出节目。师：大风刮，生：刮什么？“恭喜你……掌声送给他”。比如“刮戴眼镜、穿运动鞋、戴手表、男孩、女孩、穿红衣服、有耳朵、两只鼻孔、没有指甲的人”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其他：大树与松鼠 ：</w:t>
      </w:r>
      <w:r>
        <w:rPr>
          <w:rFonts w:ascii="宋体" w:hAnsi="宋体" w:cs="宋体"/>
          <w:kern w:val="0"/>
          <w:sz w:val="24"/>
        </w:rPr>
        <w:t>游戏介绍： 适合人数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以上；时间：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操作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事先分组，三人一组。二人扮大树，面对对方，伸出双手搭成一个圆圈；一人扮松鼠，并站在圆圈中间；培训师或其它没成对的学员担任临时人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培训师喊“松鼠”，大树不动，扮演“松鼠”的人就必须离开原来的大树，重新选择其他的大树；培训师或临时人员就临时扮演松鼠并插到大树当中，落单的人应表演节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培训师喊“大树”，松鼠不动，扮演“大树”的人就必须离开原先的同伴重新组合成一对大树，并圈住松鼠，培训师或临时人员就应临时扮演大树，落单的人应表演节目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培训师喊“地震”，扮演大树和松鼠的人全部打散并重新组合，扮演大树的人也可扮演松鼠，松鼠也可扮演大树，培训师或插其他没成对的人亦插入队伍当中，落 单的人表演节目。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无家可归：</w:t>
      </w:r>
      <w:r>
        <w:rPr>
          <w:rFonts w:ascii="宋体" w:hAnsi="宋体" w:cs="宋体"/>
          <w:kern w:val="0"/>
          <w:sz w:val="24"/>
        </w:rPr>
        <w:t>师：马兰花开，生：开几瓣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享：无家的感觉：孤独、固氮、被抛弃、美依靠、失落、担心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家的感觉：温暖、有力量、安全、踏实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成长三部曲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目的：活跃气氛，激发活力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成长分为三个阶段，鸡蛋、小鸡和大鸡。一开始所有的成员蹲在地上，做圆溜溜的鸡蛋状。然后找另一个鸡蛋猜咚猜，猜赢了就长成了小鸡，半蹲状。输了还是鸡蛋。小鸡找小鸡，鸡蛋找鸡蛋，继续猜咚猜。小鸡猜赢了就长成大鸡，大鸡再和大鸡猜，猜赢了就变成凤凰，可以坐在旁边休息。每次猜输了就依据三个成长阶段向下退一级，猜赢了就向上长一级。猜咚猜的时候必须找和自己同一级的人猜。等大部分的人都变成凤凰下场休息时结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口香糖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目的：活跃气氛，增进亲密度，让所有成员都活动起来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所有成员在室内随意走动，走得越乱越好。先由领导者喊口令，如：“口香糖粘什么？粘手臂！”成员的一个手臂必须和另一个成员的一个手臂挨在一起。两个一组，如有三个一组的或落单的累计次数，游戏结束后次数最多就要表演一个节目。再次开始时就由落单的成员喊口号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青蛙跳水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 xml:space="preserve">方法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全体围坐成圈。 </w:t>
      </w:r>
      <w:r>
        <w:rPr>
          <w:rFonts w:cs="宋体" w:ascii="宋体" w:hAnsi="宋体"/>
          <w:color w:val="000000"/>
          <w:sz w:val="24"/>
        </w:rPr>
        <w:br/>
        <w:t xml:space="preserve">2. </w:t>
      </w:r>
      <w:r>
        <w:rPr>
          <w:rFonts w:ascii="宋体" w:hAnsi="宋体" w:cs="宋体"/>
          <w:color w:val="000000"/>
          <w:sz w:val="24"/>
        </w:rPr>
        <w:t>由主持人开始说：「一只青蛙」，第二人：「一张嘴」，第三人：「两只眼睛」，第四人：「四条腿」，第五人：「扑通！」第六人：「跳下水」。</w:t>
      </w:r>
      <w:r>
        <w:rPr>
          <w:rFonts w:cs="宋体" w:ascii="宋体" w:hAnsi="宋体"/>
          <w:color w:val="000000"/>
          <w:sz w:val="24"/>
        </w:rPr>
        <w:br/>
        <w:t xml:space="preserve">3. </w:t>
      </w:r>
      <w:r>
        <w:rPr>
          <w:rFonts w:ascii="宋体" w:hAnsi="宋体" w:cs="宋体"/>
          <w:color w:val="000000"/>
          <w:sz w:val="24"/>
        </w:rPr>
        <w:t>继续下个人开始：「两只青蛙」，第二人：「两张嘴」，第三人：「四只眼睛」，第四人：「八条腿」，第五人：「扑通！扑通！」第六人：「跳下水」</w:t>
      </w:r>
      <w:r>
        <w:rPr>
          <w:rFonts w:cs="宋体" w:ascii="宋体" w:hAnsi="宋体"/>
          <w:color w:val="000000"/>
          <w:sz w:val="24"/>
        </w:rPr>
        <w:t>....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奇数偶数</w:t>
      </w:r>
      <w:r>
        <w:rPr>
          <w:rFonts w:ascii="宋体" w:hAnsi="宋体" w:cs="宋体"/>
          <w:color w:val="000000"/>
          <w:sz w:val="24"/>
        </w:rPr>
        <w:t xml:space="preserve"> 人数队形：没有限制，人越多越好；围成一个圆圈。游戏方法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将全队人分成红白两对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所有人围成一个圆圈，面向内侧坐下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然后依圆中央的主持人的口令逐次报数。但是和普通报数不同，以只报奇数或只报偶数的不按规则的形态进行。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如果主持人说：“报奇数”，就是</w:t>
      </w:r>
      <w:r>
        <w:rPr>
          <w:rFonts w:cs="宋体" w:ascii="宋体" w:hAnsi="宋体"/>
          <w:color w:val="000000"/>
          <w:sz w:val="24"/>
        </w:rPr>
        <w:t>1,3,5,7</w:t>
      </w:r>
      <w:r>
        <w:rPr>
          <w:rFonts w:ascii="宋体" w:hAnsi="宋体" w:cs="宋体"/>
          <w:color w:val="000000"/>
          <w:sz w:val="24"/>
        </w:rPr>
        <w:t>，主持人换成说：“报偶数”，则接在刚才的数字报</w:t>
      </w:r>
      <w:r>
        <w:rPr>
          <w:rFonts w:cs="宋体" w:ascii="宋体" w:hAnsi="宋体"/>
          <w:color w:val="000000"/>
          <w:sz w:val="24"/>
        </w:rPr>
        <w:t>8,10,12,14</w:t>
      </w:r>
      <w:r>
        <w:rPr>
          <w:rFonts w:ascii="宋体" w:hAnsi="宋体" w:cs="宋体"/>
          <w:color w:val="000000"/>
          <w:sz w:val="24"/>
        </w:rPr>
        <w:t>。。。。。。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如果说错了，就被判出局，必须离开圆圈。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玩到最后人越来越少，就可以结束游戏。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由主持人计算人剩下较多的那一组优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踩汽球</w:t>
      </w:r>
      <w:r>
        <w:rPr>
          <w:rFonts w:ascii="宋体" w:hAnsi="宋体" w:cs="宋体"/>
          <w:color w:val="000000"/>
          <w:kern w:val="0"/>
          <w:sz w:val="24"/>
        </w:rPr>
        <w:t xml:space="preserve"> 目的：活跃气氛，增进协调性和协作能力。 要求：人数为十名，男女各半，一男一女组成一组，共五组。步骤：当场选出十名员工，男女各半，一男一女搭配，左右脚捆绑三至四个汽球，在活动开始后，互相踩对方的汽球，并保持自已的汽球不破，或破得最少，则胜出。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扯龙尾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人数：４０人以下用具：色带或绳或报纸条或类似之条状物体玩法：１）将玩者分成若干组（如５组），每组若干人（如６人）　２）每组皆排成一直行，手放在前面那人的肩上，在最尾的那人背上挂上色带。３）游戏开始时，每组最前的那人要去捉住其它组组尾的色带，而组尾那位亦要闪避不让人捉到其尾巴。４）若捉到别人的尾巴，两组便会合成一组，变成一条较长的“龙”。５）游戏继续进行，直至所有组成为一条龙为止。６）排在这条长龙的最尾的一组，是赢家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可怜的小猫</w:t>
      </w:r>
      <w:r>
        <w:rPr>
          <w:rFonts w:ascii="宋体" w:hAnsi="宋体" w:cs="宋体"/>
          <w:color w:val="000000"/>
          <w:sz w:val="24"/>
        </w:rPr>
        <w:t xml:space="preserve">方法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全体围坐成圈，一人当小猫坐在中间。　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 xml:space="preserve">小猫走到任何一人面前，蹲下学猫叫。面对者要用手抚摸小猫的头，并说「哦！可怜的小猫。」但是绝不能笑，一笑就算输，要换当小猫。　 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抚摸者不笑，则小猫叫第二次，不笑，再叫第三次，再不笑，就得离开找别人。 　 </w:t>
      </w: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当小猫者可以装模做样，以逗对方笑。 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顶球竞走器材</w:t>
      </w:r>
      <w:r>
        <w:rPr>
          <w:rFonts w:ascii="宋体" w:hAnsi="宋体" w:cs="宋体"/>
          <w:color w:val="000000"/>
          <w:sz w:val="24"/>
        </w:rPr>
        <w:t xml:space="preserve"> 汽球十余个吹饱，橡皮筋十余根。（不用汽球用郊游所带的蕃茄、柳橙、橘子亦可）。方法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全体分成数组，各组分由二人为一小组。 　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 xml:space="preserve">设定竞走的距离与目标。　 </w:t>
      </w: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 xml:space="preserve">开始时，各组由二人用额头互顶汽球或水果向目标前进，绕一周回来，由另一小组继续，最先结束者为优胜。 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认识朋友方</w:t>
      </w:r>
      <w:r>
        <w:rPr>
          <w:rFonts w:ascii="宋体" w:hAnsi="宋体" w:cs="宋体"/>
          <w:color w:val="000000"/>
          <w:sz w:val="24"/>
        </w:rPr>
        <w:t xml:space="preserve">法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全体围坐成圈，由某人开始循顺时针方向起立，自我介绍说：「各位朋友好，我姓张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。」第二人起立说：「张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您好，我姓杨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。」第三人起立则说：「张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、杨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你们好，我姓刘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 xml:space="preserve">。」以后的人照样说下去，强迫大家把每人的姓名记住。 备注： 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 xml:space="preserve">人多时，可以分组举行。　 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改成由一人起立介绍左右邻居的朋友也可以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微笑握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感受团体心理成长的特殊氛围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操作：指导者：“今天的你与以前的你是不一样的，你今天心情愉快，积极乐观，让我们团体中的每个人都感受到今天这个不一样的你。请你面带微笑，和周围的人亲切的握握手，打个招呼。”指导者引导大家争取与每一位成员握握手。</w:t>
      </w:r>
    </w:p>
    <w:p>
      <w:pPr>
        <w:pStyle w:val="Style17"/>
        <w:spacing w:lineRule="exact" w:line="440"/>
        <w:ind w:left="36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“堆雪球”</w:t>
      </w:r>
    </w:p>
    <w:p>
      <w:pPr>
        <w:pStyle w:val="Normal"/>
        <w:spacing w:lineRule="exact" w:line="440"/>
        <w:ind w:firstLine="54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对对碰：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时间内在活动场所中自由走动，和每一位团员友好地握手，在结束时最后握手的人就是你要认识的第一个朋友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目的：在一个陌生的场合中如何结识他人，如何推销自己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游戏规则与要点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介绍自己时要有信心，面带微笑，保持轻松的姿态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准大声呼喊，声音大小适中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介绍自己的姓名、籍贯（学院），兴趣爱好、性格特点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倾听者要全身心投入，通过言语和非言语的观察，尽可能多地了解对方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两人一组后变成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人一组</w:t>
      </w:r>
      <w:r>
        <w:rPr>
          <w:rFonts w:ascii="宋体" w:hAnsi="宋体" w:cs="宋体"/>
          <w:color w:val="000000"/>
          <w:sz w:val="24"/>
        </w:rPr>
        <w:t>，每一位成员把刚才认识的朋友介绍给另外两位新朋友的时候每人</w:t>
      </w:r>
      <w:r>
        <w:rPr>
          <w:rFonts w:cs="宋体" w:ascii="宋体" w:hAnsi="宋体"/>
          <w:color w:val="000000"/>
          <w:sz w:val="24"/>
        </w:rPr>
        <w:t>2--3</w:t>
      </w:r>
      <w:r>
        <w:rPr>
          <w:rFonts w:ascii="宋体" w:hAnsi="宋体" w:cs="宋体"/>
          <w:color w:val="000000"/>
          <w:sz w:val="24"/>
        </w:rPr>
        <w:t>分钟，最后自由交往三分钟，然后四人一组变成八人一组。</w:t>
      </w:r>
      <w:r>
        <w:rPr>
          <w:rFonts w:cs="宋体" w:ascii="宋体" w:hAnsi="宋体"/>
          <w:color w:val="000000"/>
          <w:sz w:val="24"/>
        </w:rPr>
        <w:br/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连环介绍</w:t>
      </w:r>
      <w:r>
        <w:rPr>
          <w:rFonts w:ascii="宋体" w:hAnsi="宋体" w:cs="宋体"/>
          <w:color w:val="000000"/>
          <w:sz w:val="24"/>
        </w:rPr>
        <w:t>：八人一组介绍：</w:t>
      </w:r>
      <w:r>
        <w:rPr>
          <w:rFonts w:ascii="宋体" w:hAnsi="宋体" w:cs="宋体"/>
          <w:color w:val="000000"/>
          <w:kern w:val="0"/>
          <w:sz w:val="24"/>
        </w:rPr>
        <w:t>从其中一人开始，每人用一句话介绍自己，一句话中必须包含四项内容：姓名，来自籍贯（学院），自己的一项喜好，自己与众不同的特征。规则是：当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人说完后，第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人必须从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人开始讲起，第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人一直到第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个人都必须从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人开始讲起，这样做使全组成员注意力集中，并能相互协助他人表达完整，而且在多次重复中，不知不觉地便记住了他人的信息，了解了他人的情况。</w:t>
      </w:r>
    </w:p>
    <w:p>
      <w:pPr>
        <w:pStyle w:val="Normal"/>
        <w:widowControl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如：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：我是来自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学院，喜欢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，性格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××</w:t>
      </w:r>
    </w:p>
    <w:p>
      <w:pPr>
        <w:pStyle w:val="Normal"/>
        <w:widowControl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：我是坐在来自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学院，喜欢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，性格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旁边的来自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学院，喜欢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，性格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cs="宋体" w:ascii="宋体" w:hAnsi="宋体"/>
          <w:color w:val="000000"/>
          <w:kern w:val="0"/>
          <w:sz w:val="24"/>
        </w:rPr>
        <w:t>×…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过渡阶段（凝聚）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分组：“快乐周末”抓阄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抛物换名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民主选举小组长、为小组命名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解开千千结 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破冰，让同学在解决问题的过程中体验合作。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 ；活动内容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程序： 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参加者手拉手，面向内组成一个圆环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熟悉两旁的参加者，记下他们名字。 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大家松开手，随意走动。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主持人喊“停”，大家保持在原地，找到步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和自己拉手的参加者，重新拉手，切记左右手不可混淆。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此时，大家的手臂交错成网，让参加者恢复到步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的圆环的情况，但是在恢复的时候每个人不可松手。（告诉大家一定可以解开）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如果步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不能完成，可以请成员商量，是否需要主持人剪掉其中一个“结”（即难以恢复步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状态的地方），如果需要，主持人可以示意剪开，让此“结”处成员松开手，恢复到步骤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状态。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直到所有“结”打开，活动结束 。 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左右手不可拉错。从步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开始，不经过主持人同意，不可松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讨论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你在开始的感觉是怎样的，是否思路很混乱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当解开了一点以后你的想法是否发生了变化？</w:t>
      </w:r>
    </w:p>
    <w:p>
      <w:pPr>
        <w:pStyle w:val="Style17"/>
        <w:widowControl/>
        <w:spacing w:lineRule="exact" w:line="440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最后问题得到了解决你是不是很开心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这个活动对你有什么启发？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同舟共济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目的：集思广益，团体合作，创新思维，努力尝试，靠团体力量克服困难，达成目的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练习开始时领导者要求将报纸铺在地上，代表汪洋中的一条船，现在，需要团体成员同时站在船上，一个也不能少，必须同生死共命运。随后将报纸对折，再全部站上去。每次完成后都将报纸对折，要使所有成员都站上去。行动之前可以充分讨论，拿出最佳方案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人椅</w:t>
      </w:r>
      <w:r>
        <w:rPr>
          <w:rFonts w:ascii="宋体" w:hAnsi="宋体" w:cs="宋体"/>
          <w:color w:val="000000"/>
          <w:sz w:val="24"/>
        </w:rPr>
        <w:t xml:space="preserve"> 形式：全体学员一起参加类型：破冰时间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材料：无需材料场地：空地适用对象：所有学员操作程序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全体学员围成一圈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每位学员将双手放在前面一位学员的双肩上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听从培训师的指令，缓缓地坐在身后学员的大腿上。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坐下后，培训师再给予指令，让学员叫出相应的口号：“例如“齐心协力、勇往直前。”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最好以小组竞赛的形式进行，看看哪个小组可以坚持最长时间不松垮。有关讨论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游戏过程中，自己的精神状态是否发生变化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身体和声音是否也相继出现变化</w:t>
      </w:r>
      <w:r>
        <w:rPr>
          <w:rFonts w:cs="宋体" w:ascii="宋体" w:hAnsi="宋体"/>
          <w:color w:val="000000"/>
          <w:sz w:val="24"/>
        </w:rPr>
        <w:t>?2</w:t>
      </w:r>
      <w:r>
        <w:rPr>
          <w:rFonts w:ascii="宋体" w:hAnsi="宋体" w:cs="宋体"/>
          <w:color w:val="000000"/>
          <w:sz w:val="24"/>
        </w:rPr>
        <w:t>、在发现自己出现以上变化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是否及时加以调整</w:t>
      </w:r>
      <w:r>
        <w:rPr>
          <w:rFonts w:cs="宋体" w:ascii="宋体" w:hAnsi="宋体"/>
          <w:color w:val="000000"/>
          <w:sz w:val="24"/>
        </w:rPr>
        <w:t>?3</w:t>
      </w:r>
      <w:r>
        <w:rPr>
          <w:rFonts w:ascii="宋体" w:hAnsi="宋体" w:cs="宋体"/>
          <w:color w:val="000000"/>
          <w:sz w:val="24"/>
        </w:rPr>
        <w:t>、是否有依赖思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认为自己的松懈对团队影响不大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最后出现什么情况</w:t>
      </w:r>
      <w:r>
        <w:rPr>
          <w:rFonts w:cs="宋体" w:ascii="宋体" w:hAnsi="宋体"/>
          <w:color w:val="000000"/>
          <w:sz w:val="24"/>
        </w:rPr>
        <w:t>?4</w:t>
      </w:r>
      <w:r>
        <w:rPr>
          <w:rFonts w:ascii="宋体" w:hAnsi="宋体" w:cs="宋体"/>
          <w:color w:val="000000"/>
          <w:sz w:val="24"/>
        </w:rPr>
        <w:t>、要在竞争中取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有什么是相当重要</w:t>
      </w:r>
    </w:p>
    <w:p>
      <w:pPr>
        <w:pStyle w:val="Style16"/>
        <w:spacing w:lineRule="exact" w:line="440" w:before="0" w:after="0"/>
        <w:ind w:firstLine="480"/>
        <w:rPr/>
      </w:pPr>
      <w:r>
        <w:rPr>
          <w:color w:val="000000"/>
        </w:rPr>
        <w:t>其他：</w:t>
      </w:r>
      <w:r>
        <w:rPr>
          <w:b/>
          <w:color w:val="000000"/>
        </w:rPr>
        <w:t>瞎子背瘸子</w:t>
      </w:r>
      <w:r>
        <w:rPr>
          <w:color w:val="000000"/>
        </w:rPr>
        <w:t xml:space="preserve"> 目的：沟通配合能力，活跃气氛 游戏规则：当场选六名员工，三男三女，男生背女生，男生当“瞎子”，用纱巾蒙住眼睛，女生扮“瘸子”，为“瞎子”指引路，绕过路障，达到终点，最早到达者，为赢。其中路障设置可摆放椅子，须绕行；汽球，须踩破；鲜花，须拾起，递给女生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突出重围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目的：促进人际关系培养团体合作关系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突围时，有一位成员主动站在团体中间，作为突围者，其他成员用手臂结形成包围圈。突围者可以采用钻、跳、推、绕、拉、诱骗等方式，力求从圈子中突围出来。而包围圈的人尽力不让他出来。坚持一段时间，突围者不能成功时可以宣称放弃。换另外的成员取体验，如果突围成功就结束。然后成员分享突围活动的感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以讨论：活动中你是否感觉到团体的重要；你们或你是怎样阻止成功的；如何理解堡垒是从内部攻破的；团体在合作中有些什么问题，怎样改进；活动对你的生活有 那些启发等问题。</w:t>
      </w:r>
    </w:p>
    <w:p>
      <w:pPr>
        <w:pStyle w:val="Normal"/>
        <w:widowControl/>
        <w:spacing w:lineRule="exact" w:line="44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齐心协力（顶气球）</w:t>
      </w:r>
      <w:r>
        <w:rPr>
          <w:rFonts w:ascii="宋体" w:hAnsi="宋体" w:cs="宋体"/>
          <w:color w:val="000000"/>
          <w:kern w:val="0"/>
          <w:sz w:val="24"/>
        </w:rPr>
        <w:t>：热身，感受团体的力量；操作：分两组比赛进行，看哪个组救起的气球多，坚持的时间长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习作：我是一个什么样的人？</w:t>
      </w:r>
      <w:r>
        <w:rPr>
          <w:rFonts w:ascii="宋体" w:hAnsi="宋体" w:cs="宋体"/>
          <w:color w:val="000000"/>
          <w:kern w:val="0"/>
          <w:sz w:val="24"/>
        </w:rPr>
        <w:t>：每个人在一张纸上写下至少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对自己的评价，可以是任何方面：如长相、性格特征、学习、人际关系等等。越多越好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" w:hAnsi="宋体" w:cs="宋体"/>
          <w:b/>
          <w:b/>
          <w:i/>
          <w:i/>
          <w:color w:val="000000"/>
          <w:kern w:val="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24"/>
        </w:rPr>
        <w:t>自信提升录音</w:t>
      </w:r>
    </w:p>
    <w:p>
      <w:pPr>
        <w:pStyle w:val="Style15"/>
        <w:spacing w:lineRule="exact" w:line="440"/>
        <w:ind w:firstLine="472"/>
        <w:rPr>
          <w:rFonts w:cs="宋体"/>
          <w:b/>
          <w:b/>
          <w:i/>
          <w:i/>
          <w:sz w:val="24"/>
          <w:szCs w:val="24"/>
        </w:rPr>
      </w:pPr>
      <w:r>
        <w:rPr>
          <w:rFonts w:cs="宋体"/>
          <w:b/>
          <w:sz w:val="24"/>
          <w:szCs w:val="24"/>
        </w:rPr>
        <w:t>中场休息：</w:t>
      </w:r>
      <w:r>
        <w:rPr>
          <w:rFonts w:cs="宋体"/>
          <w:b/>
          <w:i/>
          <w:sz w:val="24"/>
          <w:szCs w:val="24"/>
        </w:rPr>
        <w:t>热身活动：一定要找到你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操作：大家形成一个圆圈，在音乐的伴奏下由一个人引领作各式各样的动作，其他人按照引领的人作。再找一个人来找到那个引领的人。技术是：大家都不能让那个找的人发现那个引领的人。技术是可以由一个人看那个引领者其他人跟着那个看的人作。技术是：当找的人看着引领的人的时候动作可以不改变，或动作改变的小一些。让找的人发现不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结语：</w:t>
      </w:r>
      <w:r>
        <w:rPr>
          <w:rFonts w:ascii="宋体" w:hAnsi="宋体" w:cs="宋体"/>
          <w:color w:val="000000"/>
          <w:kern w:val="0"/>
          <w:sz w:val="24"/>
        </w:rPr>
        <w:t>在活动结束前，要让团队成员体会到今天的收获和鼓励。如今天我们进行了很多游戏活动，得到了很多伙伴的支持，获得了很多体验感受，那么现在我们要结束了，所以请你伸出你的右手拍拍你的右边伙伴的肩膀，说“谢谢你，今天我很开心”。然后伸出你的左手拍拍你左边的伙伴的肩膀，说：“明天，我还需要你。”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元二：信任你我他</w:t>
      </w:r>
    </w:p>
    <w:p>
      <w:pPr>
        <w:pStyle w:val="Normal"/>
        <w:spacing w:lineRule="exact" w:line="440"/>
        <w:ind w:left="6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热身：</w:t>
      </w:r>
      <w:r>
        <w:rPr>
          <w:rFonts w:ascii="宋体" w:hAnsi="宋体" w:cs="宋体"/>
          <w:b/>
          <w:i/>
          <w:sz w:val="24"/>
        </w:rPr>
        <w:t>幸福拍手歌</w:t>
      </w:r>
      <w:r>
        <w:rPr>
          <w:rFonts w:ascii="宋体" w:hAnsi="宋体" w:cs="宋体"/>
          <w:b/>
          <w:sz w:val="24"/>
        </w:rPr>
        <w:t>、口香糖、龙头接尾</w:t>
      </w:r>
    </w:p>
    <w:p>
      <w:pPr>
        <w:pStyle w:val="Normal"/>
        <w:spacing w:lineRule="exact" w:line="440"/>
        <w:ind w:left="6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：盲行 信任之旅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目的： 通过助人与受助的体验，增加与他人的信任与接纳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:6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操作：两人一组，一位当盲人，一位当向导（拐棍）。先让盲人原地转三圈，暂时失去方向感。然后由向导搀扶，按指定线路走。在路程重要有意设置一些障碍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游戏规则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：向导不能讲话，只能用手势、动作帮助盲人行进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盲人不能偷看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：做完后交换角色再做一遍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分享感受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盲人”看不见后什么感受？联想到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对向导的帮助是否满意？具体满意与不满意的具体表现在什么地方？你对自己或他人有什么新发现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于助人者，你怎样理解你的伙伴？你是怎样想方设法帮助他的？（怎样帮助别人才能让对方满意又不伤害自尊？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通过这个游戏你还联想到了什么？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：这是一个测试同伴之间信任度的游戏。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信任需要理由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处理人际纠纷时要换位思考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助人时除了爱心还要有方法、技巧、同感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活动后的感受总结：①帮助别人有压力，有责任感。②让人信任自己很不容易，必须对得起这份信任。③个人力量很单薄，有时会很无助，要坦然接受帮助。④在生活中要多换位思考，为别人着想。⑤人首先要自强、自立。健康对人很重要，要珍惜现在拥有的一切。⑥体会到残疾人的痛苦，在现实社会中也要奉献自己的爱心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享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信任是集体交往的一个重要前提，只有你充分信任你的伙伴，你才能将事情托付给他， 你能相信他说的话，他做的事，而只有相互信任，大家才能毫无隔阂、亲密无间地合作，共同将工作做好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sz w:val="24"/>
        </w:rPr>
        <w:t>替换：</w:t>
      </w:r>
      <w:r>
        <w:rPr>
          <w:rFonts w:ascii="宋体" w:hAnsi="宋体" w:cs="Arial"/>
          <w:b/>
          <w:sz w:val="24"/>
        </w:rPr>
        <w:t>信任</w:t>
      </w:r>
      <w:r>
        <w:rPr>
          <w:rFonts w:ascii="宋体" w:hAnsi="宋体" w:cs="Arial"/>
          <w:b/>
          <w:sz w:val="24"/>
        </w:rPr>
        <w:t>背摔</w:t>
      </w:r>
      <w:r>
        <w:rPr>
          <w:rFonts w:cs="Arial" w:ascii="宋体" w:hAnsi="宋体"/>
          <w:b/>
          <w:sz w:val="24"/>
        </w:rPr>
        <w:br/>
      </w:r>
      <w:r>
        <w:rPr>
          <w:rFonts w:ascii="宋体" w:hAnsi="宋体" w:cs="Arial"/>
          <w:sz w:val="24"/>
        </w:rPr>
        <w:t>目的：增加成员对团体的信任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时间：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分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准备：一张桌子，一个凳子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进行：一个成员站在桌子上，背对大家，其他成员手挽手，站在桌子下准备接住后倒的成员。每人做一遍，然后交流体会。</w:t>
      </w:r>
    </w:p>
    <w:p>
      <w:pPr>
        <w:pStyle w:val="Normal"/>
        <w:spacing w:lineRule="exact" w:line="440"/>
        <w:ind w:left="6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习  作 ：</w:t>
      </w:r>
      <w:r>
        <w:rPr>
          <w:rFonts w:ascii="宋体" w:hAnsi="宋体" w:cs="宋体"/>
          <w:sz w:val="24"/>
        </w:rPr>
        <w:t>目的：帮助学生认清自己是谁，他们想要成为什么样的人物，想要做什么事情？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：完成下列句子：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种动物，我希望是……，因为……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朵花，我希望是……，因为……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棵树，我希望是……，因为……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件乐器，我希望是……，因为……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种交通工具，我希望是……，因为……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是一种颜色，我希望是……，因为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学生活三个最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来到大学后我最高兴的事是什么？最烦恼的是事是什么？最想做的事（或最想实现的一个目标）是什么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目的：促进团体形成，营造和谐的氛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操作：固定小组内成员轮流介绍自己的三个最：即最高兴的事、最喜欢的事和最烦恼的事分别是什么？谈完后，团体分享感受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戴高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学习发现别人的优点并欣赏促进相互肯定与接纳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时间：约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操作：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>人一组，请一位成员坐或站在团体中央，其他人轮流说出他的优点及欣赏之处（如性格、相貌、处事……）。然后被称赞的成员说出自己的优点哪些是自己以前察觉的，哪些是不知道的。规则是必须说优点，态度真诚，努力发现他人的长处，不能毫无根据地吹捧。参加者要注意体验被人称赞时的感受如何？怎么用心去发现别人的长处？怎样做一个乐于欣赏他人的人？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我的生命线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秘密大会串：</w:t>
      </w:r>
      <w:r>
        <w:rPr>
          <w:rFonts w:ascii="宋体" w:hAnsi="宋体" w:cs="宋体"/>
          <w:color w:val="000000"/>
          <w:kern w:val="0"/>
          <w:sz w:val="24"/>
        </w:rPr>
        <w:t>帮助成员面对与处理目前的困扰，使其能拥有较愉快的生活，并能顺利发展未来。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请成员将目前最感困惑的一件事写在纸上，并将纸折叠好置于团体中央。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领导者抽取一张纸并读出其内容，请成员共同思考问题的解决方法。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解决问题的方式可以采用讨论，示范，角色扮演，书面资料提供等。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逐个解决问题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提升自信录音：</w:t>
      </w:r>
      <w:r>
        <w:rPr>
          <w:rFonts w:ascii="宋体" w:hAnsi="宋体" w:cs="宋体"/>
          <w:b/>
          <w:i/>
          <w:kern w:val="0"/>
          <w:sz w:val="24"/>
        </w:rPr>
        <w:t>成功语言观赏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练习</w:t>
      </w:r>
      <w:r>
        <w:rPr>
          <w:rFonts w:ascii="宋体" w:hAnsi="宋体" w:cs="宋体"/>
          <w:sz w:val="24"/>
        </w:rPr>
        <w:t>：现在请你把双手抱于胸前，拥抱自己，轻轻的拍拍自己，告诉自己“我爱我自己，我相信我自己。”（重复一遍）告诉自己“我爱我自己，我珍惜我自己”；（重复一遍）告诉自己“我爱我自己，我鼓励我自己”；（重复一遍）告诉自己“我爱我自己，我完善我自己”。（重复一遍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结束：齐唱同一首歌、难忘今宵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替换：</w:t>
      </w:r>
      <w:r>
        <w:rPr>
          <w:rFonts w:ascii="宋体" w:hAnsi="宋体" w:cs="宋体"/>
          <w:b/>
          <w:sz w:val="24"/>
        </w:rPr>
        <w:t>爱心训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指导者引导团体成员思考自己对爱心的理解，然后团体分享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一步：放松训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指导者引导成员通过握拳头，体会紧张和放松的感觉，然后每人做三次深呼吸。接着放亚洲顶尖心灵激励教练李盛杰的放松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二步：爱心信念输入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摘自《羊皮卷的故事》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中的第二卷“我要用全身心的爱来迎接今天”，朗诵者以其独有的浑厚声音和较强的穿透力，把爱心表达得淋漓尽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三步：唤醒 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李胜杰放松训练唤醒部分，唤醒后让成员休息一会儿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四步：爱心训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请成员闭上眼睛，强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现在的你是一个全新的你，是一个充满爱心的你。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指导者：请你在心理想着一个令你十分讨厌十分厌恶的人，将注意力放在他身上，尽量看清他的脸，告诉你自己：“和我一样，他正在寻找生命的幸福。”（重复一遍）告诉自己：“和我一样，他正在试图免除生命的折磨。”（重复一遍）告诉自己：“和我一样，他已经了解生命中的忧伤、孤寂与绝望。”（重复一遍）告诉自己：“和我一样，他正在寻求需要的满足。”（重复一遍）告诉自己：“和我一样，他正在学着了解生命。”（重复一遍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现在请你在心里想着你的一位亲人，将注意力放在他身上，尽量看清他的脸，告诉自己……重复上面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练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现在请你把双手抱于胸前，拥抱自己，轻轻的拍拍自己，告诉自己“我爱我自己，我相信我自己。”（重复一遍）告诉自己“我爱我自己，我珍惜我自己”；（重复一遍）告诉自己“我爱我自己，我鼓励我自己”；（重复一遍）告诉自己“我爱我自己，我控制我自己”。（重复一遍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团体分享感受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第五步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爱心分享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请成员离开自己的座位，和其他人握握手，并亲切的送上自己的五个真诚的祝福，尽量送给更多的人。团体分享感受。</w:t>
      </w:r>
      <w:r>
        <w:rPr>
          <w:rFonts w:cs="宋体" w:ascii="宋体" w:hAnsi="宋体"/>
          <w:sz w:val="24"/>
        </w:rPr>
        <w:br/>
      </w:r>
      <w:r>
        <w:rPr>
          <w:rFonts w:cs="Arial" w:ascii="宋体" w:hAnsi="宋体"/>
          <w:sz w:val="24"/>
        </w:rPr>
        <w:t>14</w:t>
      </w:r>
      <w:r>
        <w:rPr>
          <w:rFonts w:ascii="宋体" w:hAnsi="宋体" w:cs="Arial"/>
          <w:sz w:val="24"/>
        </w:rPr>
        <w:t>．价值观拍卖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目的：促进成员了解自己的价值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时间：约</w:t>
      </w:r>
      <w:r>
        <w:rPr>
          <w:rFonts w:cs="Arial" w:ascii="宋体" w:hAnsi="宋体"/>
          <w:sz w:val="24"/>
        </w:rPr>
        <w:t>50</w:t>
      </w:r>
      <w:r>
        <w:rPr>
          <w:rFonts w:ascii="宋体" w:hAnsi="宋体" w:cs="Arial"/>
          <w:sz w:val="24"/>
        </w:rPr>
        <w:t>分钟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进行：发给成员「价值观大拍卖表」，并给成员一百万元，并说明价值观大拍卖表的方式，请成员在表上在自己想买的价值观写下预估的金额，一定要将一百万用完（每成员至少要选择三项以上不可单独只选一至二项）。再一次说明拍卖会进行的方式，领导员喊三声由最高者买得并成交，说明完后进行拍卖。请每位成员分享自己拍费中所购得价值观，领导员并分享在拍卖过程中的对成员新发现与作澄清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价值观拍卖表：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如果你有一百万，你希望能将之分配购买下列项目：（请将希望购买项目前的数字打圈，而后在其后的线上填入花费的金额）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</w:rPr>
        <w:t>购买的项目　　　　　　　　　 　　　　　　　　　 花费的金额</w:t>
      </w:r>
      <w:r>
        <w:rPr>
          <w:rFonts w:cs="Arial" w:ascii="宋体" w:hAnsi="宋体"/>
          <w:sz w:val="24"/>
        </w:rPr>
        <w:br/>
        <w:t xml:space="preserve">1. </w:t>
      </w:r>
      <w:r>
        <w:rPr>
          <w:rFonts w:ascii="宋体" w:hAnsi="宋体" w:cs="Arial"/>
          <w:sz w:val="24"/>
        </w:rPr>
        <w:t xml:space="preserve">成为有名的人（如电影名星、棒球英雄、太空人…等）。．．．＿＿＿＿＿ </w:t>
      </w:r>
      <w:r>
        <w:rPr>
          <w:rFonts w:cs="Arial" w:ascii="宋体" w:hAnsi="宋体"/>
          <w:sz w:val="24"/>
        </w:rPr>
        <w:br/>
        <w:t xml:space="preserve">2. </w:t>
      </w:r>
      <w:r>
        <w:rPr>
          <w:rFonts w:ascii="宋体" w:hAnsi="宋体" w:cs="Arial"/>
          <w:sz w:val="24"/>
        </w:rPr>
        <w:t xml:space="preserve">一种能使大家不再说谎的疫苗。．．．．．．．．．． ＿＿＿＿＿ </w:t>
      </w:r>
      <w:r>
        <w:rPr>
          <w:rFonts w:cs="Arial" w:ascii="宋体" w:hAnsi="宋体"/>
          <w:sz w:val="24"/>
        </w:rPr>
        <w:br/>
        <w:t xml:space="preserve">3. </w:t>
      </w:r>
      <w:r>
        <w:rPr>
          <w:rFonts w:ascii="宋体" w:hAnsi="宋体" w:cs="Arial"/>
          <w:sz w:val="24"/>
        </w:rPr>
        <w:t xml:space="preserve">成为世界上最富有的人。．．．．．．．．．．．．．．．． ＿＿＿＿＿ </w:t>
      </w:r>
      <w:r>
        <w:rPr>
          <w:rFonts w:cs="Arial" w:ascii="宋体" w:hAnsi="宋体"/>
          <w:sz w:val="24"/>
        </w:rPr>
        <w:br/>
        <w:t xml:space="preserve">4. </w:t>
      </w:r>
      <w:r>
        <w:rPr>
          <w:rFonts w:ascii="宋体" w:hAnsi="宋体" w:cs="Arial"/>
          <w:sz w:val="24"/>
        </w:rPr>
        <w:t xml:space="preserve">当总统。．．．．．．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5. </w:t>
      </w:r>
      <w:r>
        <w:rPr>
          <w:rFonts w:ascii="宋体" w:hAnsi="宋体" w:cs="Arial"/>
          <w:sz w:val="24"/>
        </w:rPr>
        <w:t xml:space="preserve">一次最完美的恋爱。．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6. </w:t>
      </w:r>
      <w:r>
        <w:rPr>
          <w:rFonts w:ascii="宋体" w:hAnsi="宋体" w:cs="Arial"/>
          <w:sz w:val="24"/>
        </w:rPr>
        <w:t xml:space="preserve">成为世界最有吸引力的人。．．．．．．．．．．．．．．． ＿＿＿＿＿ </w:t>
      </w:r>
      <w:r>
        <w:rPr>
          <w:rFonts w:cs="Arial" w:ascii="宋体" w:hAnsi="宋体"/>
          <w:sz w:val="24"/>
        </w:rPr>
        <w:br/>
        <w:t xml:space="preserve">7. </w:t>
      </w:r>
      <w:r>
        <w:rPr>
          <w:rFonts w:ascii="宋体" w:hAnsi="宋体" w:cs="Arial"/>
          <w:sz w:val="24"/>
        </w:rPr>
        <w:t xml:space="preserve">活到一百后不曾生病。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8. </w:t>
      </w:r>
      <w:r>
        <w:rPr>
          <w:rFonts w:ascii="宋体" w:hAnsi="宋体" w:cs="Arial"/>
          <w:sz w:val="24"/>
        </w:rPr>
        <w:t xml:space="preserve">去除世界一切不公平的事。．．．．．．．．．．．．．． ＿＿＿＿＿ </w:t>
      </w:r>
      <w:r>
        <w:rPr>
          <w:rFonts w:cs="Arial" w:ascii="宋体" w:hAnsi="宋体"/>
          <w:sz w:val="24"/>
        </w:rPr>
        <w:br/>
        <w:t xml:space="preserve">9. </w:t>
      </w:r>
      <w:r>
        <w:rPr>
          <w:rFonts w:ascii="宋体" w:hAnsi="宋体" w:cs="Arial"/>
          <w:sz w:val="24"/>
        </w:rPr>
        <w:t xml:space="preserve">发现一座金矿，把它送给最好的慈善机构。．．．．．．． ＿＿＿＿＿ </w:t>
      </w:r>
      <w:r>
        <w:rPr>
          <w:rFonts w:cs="Arial" w:ascii="宋体" w:hAnsi="宋体"/>
          <w:sz w:val="24"/>
        </w:rPr>
        <w:br/>
        <w:t xml:space="preserve">10. </w:t>
      </w:r>
      <w:r>
        <w:rPr>
          <w:rFonts w:ascii="宋体" w:hAnsi="宋体" w:cs="Arial"/>
          <w:sz w:val="24"/>
        </w:rPr>
        <w:t xml:space="preserve">精通你本行的事情（无论你是做什么行业）。．．．．．．＿＿＿＿＿ </w:t>
      </w:r>
      <w:r>
        <w:rPr>
          <w:rFonts w:cs="Arial" w:ascii="宋体" w:hAnsi="宋体"/>
          <w:sz w:val="24"/>
        </w:rPr>
        <w:br/>
        <w:t xml:space="preserve">11. </w:t>
      </w:r>
      <w:r>
        <w:rPr>
          <w:rFonts w:ascii="宋体" w:hAnsi="宋体" w:cs="Arial"/>
          <w:sz w:val="24"/>
        </w:rPr>
        <w:t xml:space="preserve">除了享受以外，什么事都不必做的时光，一切你所有的需要和欲望都会自动地得到满足。．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12. </w:t>
      </w:r>
      <w:r>
        <w:rPr>
          <w:rFonts w:ascii="宋体" w:hAnsi="宋体" w:cs="Arial"/>
          <w:sz w:val="24"/>
        </w:rPr>
        <w:t xml:space="preserve">成为世界上最聪明的人。．．．．．．．．．．．．．． ＿＿＿＿＿ </w:t>
      </w:r>
      <w:r>
        <w:rPr>
          <w:rFonts w:cs="Arial" w:ascii="宋体" w:hAnsi="宋体"/>
          <w:sz w:val="24"/>
        </w:rPr>
        <w:br/>
        <w:t xml:space="preserve">13. </w:t>
      </w:r>
      <w:r>
        <w:rPr>
          <w:rFonts w:ascii="宋体" w:hAnsi="宋体" w:cs="Arial"/>
          <w:sz w:val="24"/>
        </w:rPr>
        <w:t xml:space="preserve">能轻轻松松地做你想做的事情一点儿也不需急忙。．．． ＿＿＿＿＿ </w:t>
      </w:r>
      <w:r>
        <w:rPr>
          <w:rFonts w:cs="Arial" w:ascii="宋体" w:hAnsi="宋体"/>
          <w:sz w:val="24"/>
        </w:rPr>
        <w:br/>
        <w:t xml:space="preserve">14. </w:t>
      </w:r>
      <w:r>
        <w:rPr>
          <w:rFonts w:ascii="宋体" w:hAnsi="宋体" w:cs="Arial"/>
          <w:sz w:val="24"/>
        </w:rPr>
        <w:t xml:space="preserve">有无数多的车票、机票、戏票，使你能观赏各地音乐、舞蹈和戏剧的演出。．．．．．．．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15. </w:t>
      </w:r>
      <w:r>
        <w:rPr>
          <w:rFonts w:ascii="宋体" w:hAnsi="宋体" w:cs="Arial"/>
          <w:sz w:val="24"/>
        </w:rPr>
        <w:t xml:space="preserve">能不会有心理困扰的药物。．．．．．．．．．．．．． ＿＿＿＿＿ </w:t>
      </w:r>
      <w:r>
        <w:rPr>
          <w:rFonts w:cs="Arial" w:ascii="宋体" w:hAnsi="宋体"/>
          <w:sz w:val="24"/>
        </w:rPr>
        <w:br/>
        <w:t xml:space="preserve">16. </w:t>
      </w:r>
      <w:r>
        <w:rPr>
          <w:rFonts w:ascii="宋体" w:hAnsi="宋体" w:cs="Arial"/>
          <w:sz w:val="24"/>
        </w:rPr>
        <w:t xml:space="preserve">拥有一个万能电脑，要什么情报就有什么情报。．．．． ＿＿＿＿＿ </w:t>
      </w:r>
      <w:r>
        <w:rPr>
          <w:rFonts w:cs="Arial" w:ascii="宋体" w:hAnsi="宋体"/>
          <w:sz w:val="24"/>
        </w:rPr>
        <w:br/>
        <w:t xml:space="preserve">17. </w:t>
      </w:r>
      <w:r>
        <w:rPr>
          <w:rFonts w:ascii="宋体" w:hAnsi="宋体" w:cs="Arial"/>
          <w:sz w:val="24"/>
        </w:rPr>
        <w:t xml:space="preserve">和你所信仰的宗教中的圣人（过去或现在的都行）长久相处。．．．．．．．．．．．．．．．．．．．．．．．．． ＿＿＿＿＿ </w:t>
      </w:r>
      <w:r>
        <w:rPr>
          <w:rFonts w:cs="Arial" w:ascii="宋体" w:hAnsi="宋体"/>
          <w:sz w:val="24"/>
        </w:rPr>
        <w:br/>
        <w:t xml:space="preserve">18. </w:t>
      </w:r>
      <w:r>
        <w:rPr>
          <w:rFonts w:ascii="宋体" w:hAnsi="宋体" w:cs="Arial"/>
          <w:sz w:val="24"/>
        </w:rPr>
        <w:t>拥有一个温暖的家庭。．．．．．．．．．．．．．．． ＿＿＿＿＿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活动设计五：背摔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站在两米高的地方，下面的同学们手交叉的手拉着手，然后，站在上面的人背对着，倒下去，让下面的同学接住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下面的时候觉得很简单，也不高。站在上面时也还没有感觉到害怕，背对着下面的同学们，然后喊：“你们准备好了吗？”同学们回应：“好了！”再喊：“我可以相信你们吗？”同学们喊：“可以！”接着，就向后，头先倒下去，在开始倒下的一瞬间，突然感觉到一种慌张，一种空荡荡的感觉。最后，同学们接住了，成功了。之后，也在下面接别的同学，由于体会过站在上面的感觉。所以当其它同学站在上面问：“我可以相信你们吗？”的时候。在和大家一起回答：“可以！”时，喊的特别大声，因为希望这样能让上面的同学能够更有安全感一点。用力喊的结果就是：今天早上起床时，发现喉咙很痛。这个游戏真的很值得一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热身活动：</w:t>
      </w:r>
      <w:r>
        <w:rPr>
          <w:rFonts w:ascii="宋体" w:hAnsi="宋体" w:cs="宋体"/>
          <w:b/>
          <w:color w:val="000000"/>
          <w:kern w:val="0"/>
          <w:sz w:val="24"/>
        </w:rPr>
        <w:t>可怜的小猫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全体围坐成圈，一人当小猫坐在中间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小猫走到任何一人面前，蹲下学猫叫。面对者要用手抚摸小猫的头，并说“哦！可怜的小猫。”但是不能笑，一笑就算输，要换当小猫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抚摸者不笑，则小猫叫第二次，若还不笑，再叫第三次，再不笑，就离开找别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当小猫者可以装模做样，以逗对方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左右转游戏</w:t>
      </w:r>
      <w:r>
        <w:rPr>
          <w:rFonts w:ascii="宋体" w:hAnsi="宋体" w:cs="宋体"/>
          <w:color w:val="000000"/>
          <w:kern w:val="0"/>
          <w:sz w:val="24"/>
        </w:rPr>
        <w:t>，纵队排列，听口令转，先易后难。如可以先正听，向右转就转向右，再反听，向右转即转向左；错的人必须单腿跪地并大声说“我错了，对不起。”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单元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我的收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回顾和总结自己的团体经验与收获‘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领导者将纸笔发下，请成员在纸上写下有关团体的感受和体会。如“在团体中我所学到的三四件事”、“团体中对你最有收获的经验是什么”、“你的个人目标完成的状况如何”、“怎样才能将团体中所学到的运用到日常生活中”等。写完后成员分组交流，再到团中分享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真情告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处理离别情绪，给予彼此祝福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每人在背后别上一张白纸，请小组内其他成员每人写一句祝福语或建议，小组内写完，可以找其他自己认为重要的团队成员，请他们写。写完后，坐下想一想成员会给自己写些什么。然后拿下仔细看。分享读后的感想，感谢成员的真诚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明天会更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：处理离别情绪，励志鼓劲，彼此支持，圆满结束，对未来充满自信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施细则：大家手拉手围成一圈，齐唱《明天会更好》。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自我寻宝：</w:t>
      </w:r>
      <w:r>
        <w:rPr>
          <w:rFonts w:ascii="宋体" w:hAnsi="宋体" w:cs="宋体"/>
          <w:color w:val="000000"/>
          <w:kern w:val="0"/>
          <w:sz w:val="24"/>
        </w:rPr>
        <w:t>学生发现自己更多的优点，找到自信的依据，建立理性的自信系统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操作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寻宝方式：我开始喜欢我自己，因为……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寻宝要求：①必须实事求是；②必须是自己的优点或特长，也可以是自己的进步；③每个人至少找到自己的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珍宝。</w:t>
      </w:r>
      <w:r>
        <w:rPr>
          <w:rFonts w:ascii="宋体" w:hAnsi="宋体" w:cs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自信百宝箱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操作：在心卡上填写“在自信心方面，我无法做到……”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脑力激荡：团队所有的成员对心卡上无法做到的事献策，不评价，重数量</w:t>
      </w:r>
    </w:p>
    <w:p>
      <w:pPr>
        <w:pStyle w:val="Style16"/>
        <w:spacing w:lineRule="exact" w:line="440" w:before="0" w:after="0"/>
        <w:ind w:firstLine="472"/>
        <w:rPr/>
      </w:pPr>
      <w:r>
        <w:rPr>
          <w:b/>
          <w:color w:val="000000"/>
        </w:rPr>
        <w:t>猜五官</w:t>
      </w:r>
      <w:r>
        <w:rPr>
          <w:color w:val="000000"/>
        </w:rPr>
        <w:t xml:space="preserve"> 游戏说明： </w:t>
      </w:r>
      <w:r>
        <w:rPr>
          <w:color w:val="000000"/>
        </w:rPr>
        <w:t>1</w:t>
      </w:r>
      <w:r>
        <w:rPr>
          <w:color w:val="000000"/>
        </w:rPr>
        <w:t xml:space="preserve">、两人面对面 </w:t>
      </w:r>
      <w:r>
        <w:rPr>
          <w:color w:val="000000"/>
        </w:rPr>
        <w:t>2</w:t>
      </w:r>
      <w:r>
        <w:rPr>
          <w:color w:val="000000"/>
        </w:rPr>
        <w:t xml:space="preserve">、先随机由一人先开始，指着自己的五官任何一处，问对方：“这是哪里？” </w:t>
      </w:r>
      <w:r>
        <w:rPr>
          <w:color w:val="000000"/>
        </w:rPr>
        <w:t>3</w:t>
      </w:r>
      <w:r>
        <w:rPr>
          <w:color w:val="000000"/>
        </w:rPr>
        <w:t xml:space="preserve">、对方必须在很短的时间内来回答提问方的问题，例如如果对方指着自己的鼻子问这是哪里的话，同伴就必须说：这是鼻子。同时同伴的手必须指着自己鼻子以外的任何其它五官。 </w:t>
      </w:r>
      <w:r>
        <w:rPr>
          <w:color w:val="000000"/>
        </w:rPr>
        <w:t>4</w:t>
      </w:r>
      <w:r>
        <w:rPr>
          <w:color w:val="000000"/>
        </w:rPr>
        <w:t>、如果过程中有任意一方出错，就要受罚；</w:t>
      </w:r>
      <w:r>
        <w:rPr>
          <w:color w:val="000000"/>
        </w:rPr>
        <w:t>3</w:t>
      </w:r>
      <w:r>
        <w:rPr>
          <w:color w:val="000000"/>
        </w:rPr>
        <w:t>个问题之后，双方互换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猜猜我是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从团员的反馈中认识自己，体会被团员理解、接纳的感受，真正融入团体之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人发一张白纸，写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句描述自己特点的句子，注意尽量选择一些能反映个人风格的语句，避免出现类似“我是一个男生”等句子。要鲜明，有个性。在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句子中要反映你：身体状况、情绪状况、才智状况、人际关系几方面。不要写名字，不要做记号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然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人围圈而坐，把写好的纸折叠，放于圆圈中央。每人随机抽一份，打开念完内容，写下你认为的作者。依次传给下一个人。最后每人找回自己的纸条，看看有几个猜中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享感受：如被很多人猜中的感受；猜中别人的理由；团体的了解程度有多深等等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人读一下自己所写的内容，成员真诚倾听，告诉他自己独特的感受，认识你身边一个个独特的人。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每个人把自己所写的内容归类：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状况（体貌特征、年龄、身高、体征）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绪状况（经常有的情绪情态）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才智状况（智力、能力状况、聪明、灵活、迟钝、机灵）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关系状况（与他人关系、对人常驻持的态度、原则）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把自己的陈述按照积极的自我和消极的自我分成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，统计每一项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数，并总的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数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结果反思：如果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大于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，说明自我接纳状况良好；如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大于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，说明自我接纳程度低，应该反思，寻找问题的根源，例如：什么原因呢？有无改善的可能？</w:t>
      </w:r>
    </w:p>
    <w:p>
      <w:pPr>
        <w:pStyle w:val="Normal"/>
        <w:spacing w:lineRule="exact" w:line="440"/>
        <w:ind w:left="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享：每组派一个代表交流探索自我并与大家分享自我的感受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解知识点：何为积极的自我？</w:t>
      </w:r>
    </w:p>
    <w:p>
      <w:pPr>
        <w:pStyle w:val="Normal"/>
        <w:widowControl/>
        <w:spacing w:lineRule="exact" w:line="440"/>
        <w:ind w:firstLine="54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团体结束期（笑迎未来）</w:t>
      </w:r>
    </w:p>
    <w:p>
      <w:pPr>
        <w:pStyle w:val="Normal"/>
        <w:widowControl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活动：笑迎未来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）</w:t>
      </w:r>
    </w:p>
    <w:p>
      <w:pPr>
        <w:pStyle w:val="Normal"/>
        <w:widowControl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目的：了解成员在团体活动过程中的进步，彼此反馈，讨论成果，结束团体。</w:t>
      </w:r>
    </w:p>
    <w:p>
      <w:pPr>
        <w:pStyle w:val="Normal"/>
        <w:widowControl/>
        <w:spacing w:lineRule="exact" w:line="44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团体成员围圈而坐，每个成员轮流说说自己上这一活动课后的感觉。结束时每个人发一张纸，请成员在纸顶端写上“</w:t>
      </w:r>
      <w:r>
        <w:rPr>
          <w:rFonts w:cs="宋体" w:ascii="宋体" w:hAnsi="宋体"/>
          <w:color w:val="000000"/>
          <w:kern w:val="0"/>
          <w:sz w:val="24"/>
        </w:rPr>
        <w:t>×××</w:t>
      </w:r>
      <w:r>
        <w:rPr>
          <w:rFonts w:ascii="宋体" w:hAnsi="宋体" w:cs="宋体"/>
          <w:color w:val="000000"/>
          <w:kern w:val="0"/>
          <w:sz w:val="24"/>
        </w:rPr>
        <w:t>（自己姓名）的祝福”，然后向右传给每位成员，每人都写下自己对他人的祝福和建议，或用绘画形式表达。当转完一圈后，每位成员细细阅读他人的祝福，并对他人怀着深深的感谢，在柔和的音乐声中一一握手道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2:00Z</dcterms:created>
  <dc:creator>微软用户</dc:creator>
  <dc:description/>
  <dc:language>en-US</dc:language>
  <cp:lastModifiedBy>Administrator</cp:lastModifiedBy>
  <dcterms:modified xsi:type="dcterms:W3CDTF">2015-04-02T10:39:28Z</dcterms:modified>
  <cp:revision>15</cp:revision>
  <dc:subject/>
  <dc:title>团体咨询员成长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